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4.11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"/>
        <w:gridCol w:w="1374"/>
        <w:gridCol w:w="23"/>
        <w:gridCol w:w="7175"/>
      </w:tblGrid>
      <w:tr>
        <w:trPr>
          <w:trHeight w:val="718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мского городского Совета «О бюджете города Омска на 2018 год и плановый период 2019 и 2020 годов».      </w:t>
            </w:r>
            <w:r>
              <w:rPr/>
              <w:t>(В комитете рассматривается впервые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26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Инна Александровна, заместитель Мэра города Омска, директор департамента финансов и контроля Администрации города Омска. </w:t>
            </w:r>
          </w:p>
        </w:tc>
      </w:tr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проекте Решения Омского городского Совета «О внесении изменения в Решение Омского го</w:t>
            </w:r>
            <w:r>
              <w:rPr>
                <w:b/>
                <w:bCs/>
                <w:sz w:val="27"/>
                <w:szCs w:val="27"/>
              </w:rPr>
              <w:t>родского Совета от 07.12.2005 № </w:t>
            </w:r>
            <w:r>
              <w:rPr>
                <w:b/>
                <w:sz w:val="27"/>
                <w:szCs w:val="27"/>
              </w:rPr>
              <w:t>306                                 «Об установлении границ территорий, на которых осуществляется территориальное общественное самоуправление города Омска»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).</w:t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рбачев Андрей Юрьевич, глава администрации Кировского административного округа города Омска.</w:t>
            </w:r>
          </w:p>
        </w:tc>
      </w:tr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проекте Решения Омского городского Совета «О внесении изменений в отдельные Решения Омского городского Совета»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повторно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Об участии депутатов Омского городского Совета в деятельности городской антитеррористической комиссии, утвержденной постановлением Мэра города Омска от 13.02.2003 № 42-п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  <w:tr>
        <w:trPr>
          <w:trHeight w:val="274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Об участии депутатов Омского городского Совета в деятельности экспертной рабочей группы по рассмотрению общественных инициатив, направленных гражданами Российской </w:t>
            </w:r>
            <w:r>
              <w:rPr>
                <w:b/>
                <w:sz w:val="27"/>
                <w:szCs w:val="27"/>
              </w:rPr>
              <w:t>Федерации» с использованием интернет - ресурса «Российская общественная инициатива», созданной в соответствии с постановлением Администрации города Омска от 28.03.2017 № 410-п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Об участии депутатов Омского городского Совета в деятельности Совета по территориальному общественному самоуправлению при Мэре города Омска, созданного в соответствии с постановлением Мэра города Омска от 26.07.2005 № 353-п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Об обращении комитета по </w:t>
            </w:r>
            <w:r>
              <w:rPr>
                <w:b/>
                <w:sz w:val="28"/>
                <w:szCs w:val="28"/>
              </w:rPr>
              <w:t>регламенту и вопросам организации работы Омского городского Совета</w:t>
            </w:r>
            <w:r>
              <w:rPr>
                <w:b/>
                <w:bCs/>
                <w:sz w:val="27"/>
                <w:szCs w:val="27"/>
              </w:rPr>
              <w:t xml:space="preserve"> по вопросу образования комитета Омского городского Совета по вопросам благоустройства и экологии.</w:t>
            </w:r>
            <w:r>
              <w:rPr>
                <w:bCs/>
              </w:rPr>
              <w:t xml:space="preserve"> </w:t>
            </w:r>
            <w:r>
              <w:rPr/>
              <w:t>(В комитете рассматривается впервые).</w:t>
            </w:r>
          </w:p>
        </w:tc>
      </w:tr>
      <w:tr>
        <w:trPr>
          <w:trHeight w:val="66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  <w:tr>
        <w:trPr>
          <w:trHeight w:val="16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летов Владимир Владимирович, </w:t>
            </w:r>
            <w:r>
              <w:rPr>
                <w:szCs w:val="28"/>
              </w:rPr>
              <w:t>руководитель фракции Политической партии СПРАВЕДЛИВАЯ РОССИЯ в Омском городском Совете.</w:t>
            </w:r>
          </w:p>
        </w:tc>
      </w:tr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весеннюю сессию 2018 года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   Р.Р. Карымов </w:t>
      </w:r>
    </w:p>
    <w:sectPr>
      <w:type w:val="nextPage"/>
      <w:pgSz w:w="11906" w:h="16838"/>
      <w:pgMar w:left="155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NazarovaYanina</dc:creator>
  <dc:description/>
  <cp:keywords/>
  <dc:language>en-US</dc:language>
  <cp:lastModifiedBy>Оленчук Юлия Владимировна</cp:lastModifiedBy>
  <cp:lastPrinted>2017-11-09T12:41:00Z</cp:lastPrinted>
  <dcterms:modified xsi:type="dcterms:W3CDTF">2017-11-09T06:42:00Z</dcterms:modified>
  <cp:revision>5</cp:revision>
  <dc:subject/>
  <dc:title>Проект</dc:title>
</cp:coreProperties>
</file>