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  <w:tab w:val="left" w:pos="8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 внесении изменений в Устав города Омска»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г. Омск, ул. Думская, 1, зал заседаний комитетов)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340" w:leader="none"/>
        </w:tabs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17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10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 О проекте заключения по результатам публичных слушаний по вопросу «О внесении изменений в Устав города Омска», состоявшихся                        24 марта 2017 года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    Е.Л. Аронов</w:t>
      </w:r>
    </w:p>
    <w:sectPr>
      <w:headerReference w:type="default" r:id="rId2"/>
      <w:type w:val="nextPage"/>
      <w:pgSz w:w="11906" w:h="16838"/>
      <w:pgMar w:left="1559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nazarova</dc:creator>
  <dc:description/>
  <cp:keywords/>
  <dc:language>en-US</dc:language>
  <cp:lastModifiedBy>Оленчук Юлия Владимировна</cp:lastModifiedBy>
  <cp:lastPrinted>2016-11-17T08:35:00Z</cp:lastPrinted>
  <dcterms:modified xsi:type="dcterms:W3CDTF">2017-03-03T08:25:00Z</dcterms:modified>
  <cp:revision>64</cp:revision>
  <dc:subject/>
  <dc:title>ПОВЕСТКА ДНЯ </dc:title>
</cp:coreProperties>
</file>