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по вопросу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8" w:leader="none"/>
          <w:tab w:val="left" w:pos="8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О внесении изменений в Устав города Омска»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г. Омск, ул. Думская, 1, зал заседаний комитетов)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340" w:leader="none"/>
        </w:tabs>
        <w:ind w:left="1260" w:hanging="1260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2.2017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12.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 О проекте заключения по результатам публичных слушаний по вопросу «О внесении изменений в Устав города Омска», состоявшихся                        1 декабря 2017 года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 xml:space="preserve">           Р.Р. Карымов</w:t>
      </w:r>
    </w:p>
    <w:sectPr>
      <w:headerReference w:type="default" r:id="rId2"/>
      <w:type w:val="nextPage"/>
      <w:pgSz w:w="11906" w:h="16838"/>
      <w:pgMar w:left="1559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0:00Z</dcterms:created>
  <dc:creator>nazarova</dc:creator>
  <dc:description/>
  <cp:keywords/>
  <dc:language>en-US</dc:language>
  <cp:lastModifiedBy>Оленчук Юлия Владимировна</cp:lastModifiedBy>
  <cp:lastPrinted>2017-11-24T08:33:00Z</cp:lastPrinted>
  <dcterms:modified xsi:type="dcterms:W3CDTF">2017-11-24T02:58:00Z</dcterms:modified>
  <cp:revision>66</cp:revision>
  <dc:subject/>
  <dc:title>ПОВЕСТКА ДНЯ </dc:title>
</cp:coreProperties>
</file>