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Публичного акционерного общества «Омский каучук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>
                <w:lang w:val="ru-RU" w:eastAsia="ru-RU"/>
              </w:rPr>
              <w:t>Докл. Иванов Александр Васильевич, депутат Омского городского Совета по единому избирательному округу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акционерного общества «Омское производственное объединение «Иртыш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Варнаков Александр Васильевич, заместитель генерального директора по персоналу и социальным вопросам акционерного общества «Омское производственное объединение «Иртыш».</w:t>
            </w:r>
          </w:p>
          <w:p>
            <w:pPr>
              <w:pStyle w:val="22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left="57" w:hanging="0"/>
              <w:rPr/>
            </w:pPr>
            <w:r>
              <w:rPr>
                <w:lang w:val="ru-RU" w:eastAsia="ru-RU"/>
              </w:rPr>
              <w:t>Докл. Варнаков Александр Васильевич, заместитель генерального директора по персоналу и социальным вопросам акционерного общества «Омский научно-исследовательский институт приборостроения»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бюджетных учреждений города Омска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Шалак Владимир Васильевич, директор департамента культур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бюджетного учреждения здравоохранения Омской области «Областная детская клиническая больница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Саяпин Алексей Юрьевич, депутат Омского городского Совета по одномандатному избирательному округу № 13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Устав города Омска». (принят к рассмотрению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</w:t>
            </w:r>
            <w:r>
              <w:rPr>
                <w:lang w:val="ru-RU"/>
              </w:rPr>
              <w:t>4</w:t>
            </w:r>
            <w:r>
              <w:rPr/>
              <w:t>.12.201</w:t>
            </w:r>
            <w:r>
              <w:rPr>
                <w:lang w:val="ru-RU"/>
              </w:rPr>
              <w:t>6</w:t>
            </w:r>
            <w:r>
              <w:rPr/>
              <w:t xml:space="preserve"> № 4</w:t>
            </w:r>
            <w:r>
              <w:rPr>
                <w:lang w:val="ru-RU"/>
              </w:rPr>
              <w:t>9</w:t>
            </w:r>
            <w:r>
              <w:rPr/>
              <w:t>2 «О бюджете города Омска на 201</w:t>
            </w:r>
            <w:r>
              <w:rPr>
                <w:lang w:val="ru-RU"/>
              </w:rPr>
              <w:t>7</w:t>
            </w:r>
            <w:r>
              <w:rPr/>
              <w:t xml:space="preserve"> год и плановый период 201</w:t>
            </w:r>
            <w:r>
              <w:rPr>
                <w:lang w:val="ru-RU"/>
              </w:rPr>
              <w:t>8</w:t>
            </w:r>
            <w:r>
              <w:rPr/>
              <w:t xml:space="preserve"> и 201</w:t>
            </w:r>
            <w:r>
              <w:rPr>
                <w:lang w:val="ru-RU"/>
              </w:rPr>
              <w:t>9</w:t>
            </w:r>
            <w:r>
              <w:rPr/>
              <w:t xml:space="preserve"> годов».</w:t>
            </w:r>
            <w:r>
              <w:rPr>
                <w:szCs w:val="28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>Докл.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Устинова Лариса Аркадьевна</w:t>
            </w:r>
            <w:r>
              <w:rPr/>
              <w:t>,</w:t>
            </w:r>
            <w:r>
              <w:rPr>
                <w:lang w:val="ru-RU"/>
              </w:rPr>
              <w:t xml:space="preserve"> первый заместитель Министра образования Омской области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  <w:r>
              <w:rPr>
                <w:lang w:val="ru-RU" w:eastAsia="ru-RU"/>
              </w:rPr>
              <w:t xml:space="preserve"> (принят к рассмотрению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/>
            </w:pPr>
            <w:r>
              <w:rPr/>
              <w:t>Докл. 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 xml:space="preserve">О проекте Решения Омского городского Совета </w:t>
            </w:r>
            <w:r>
              <w:rPr/>
              <w:t>«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Зоммер Евгений Иоганесович, исполняющий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отдельные Решения Омского городского Совета».</w:t>
            </w:r>
            <w:r>
              <w:rPr>
                <w:lang w:val="ru-RU" w:eastAsia="ru-RU"/>
              </w:rPr>
              <w:t xml:space="preserve"> (принят к рассмотрению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Задорожный Алексей Сергеевич</w:t>
            </w:r>
            <w:r>
              <w:rPr/>
              <w:t>,</w:t>
            </w:r>
            <w:r>
              <w:rPr>
                <w:lang w:val="ru-RU"/>
              </w:rPr>
              <w:t xml:space="preserve"> начальник управления административной практики и муниципального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 </w:t>
            </w:r>
            <w:r>
              <w:rPr>
                <w:szCs w:val="28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>Докл.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рыв 15 мин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признании утратившим силу Решения Омского городского Совета от 23.12.2009 № 306 «О правилах этики в Омском городском Совете». </w:t>
            </w:r>
            <w:r>
              <w:rPr>
                <w:szCs w:val="28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Докл. 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принят к рассмотрению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Докл. 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/>
              </w:rPr>
            </w:pPr>
            <w:r>
              <w:rPr>
                <w:lang w:val="ru-RU"/>
              </w:rPr>
              <w:t>О проекте Решения Омского городского Совета «О внесении изменений в Решение Омского городского Совета от 25.01.2017 № 507 «О порядке возмещения затрат, связанных с деятельностью депутатов Омского городского Совета по обеспечению работы с избирателями». 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Об отчете о деятельности Контрольно-счетной палаты города Омска за 201</w:t>
            </w:r>
            <w:r>
              <w:rPr>
                <w:lang w:val="ru-RU"/>
              </w:rPr>
              <w:t>6</w:t>
            </w:r>
            <w:r>
              <w:rPr/>
              <w:t xml:space="preserve"> год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/>
              <w:t>Докл. Лен Ирина Викторовна, Председатель Контрольно-счетной палаты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 xml:space="preserve">О проекте Постановления Омского городского Совета </w:t>
            </w:r>
            <w:r>
              <w:rPr>
                <w:lang w:val="ru-RU"/>
              </w:rPr>
              <w:t xml:space="preserve">                         </w:t>
            </w:r>
            <w:r>
              <w:rPr/>
              <w:t>«</w:t>
            </w:r>
            <w:r>
              <w:rPr>
                <w:lang w:val="ru-RU"/>
              </w:rPr>
              <w:t>О рекомендациях депутатских слушаний по вопросу сохранения аварийных объектов культурного наследия, находящихся в собственности города Омска». (рассматривается впервые, после рассмотрения в рабочей групп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Сокин Алексей Анатольевич, заместитель Председателя Омского городского Совета, председатель рабочей группы Омского городского Совета по организации и проведению депутатских слушаний по вопросу сохранения аварийных объектов культурного наследия, находящихся в собственност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е.</w:t>
            </w:r>
          </w:p>
          <w:p>
            <w:pPr>
              <w:pStyle w:val="22"/>
              <w:ind w:hanging="0"/>
              <w:rPr>
                <w:sz w:val="32"/>
                <w:szCs w:val="28"/>
                <w:lang w:val="ru-RU" w:eastAsia="ru-RU"/>
              </w:rPr>
            </w:pPr>
            <w:r>
              <w:rPr>
                <w:sz w:val="32"/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     Г.Н. Горст</w:t>
      </w:r>
    </w:p>
    <w:sectPr>
      <w:type w:val="nextPage"/>
      <w:pgSz w:w="11906" w:h="16838"/>
      <w:pgMar w:left="1559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5:00Z</dcterms:created>
  <dc:creator>Людмила Шепелина</dc:creator>
  <dc:description/>
  <dc:language>en-US</dc:language>
  <cp:lastModifiedBy>Ковалева Юлия Борисовна</cp:lastModifiedBy>
  <cp:lastPrinted>2017-04-20T18:06:00Z</cp:lastPrinted>
  <dcterms:modified xsi:type="dcterms:W3CDTF">2017-04-21T03:05:00Z</dcterms:modified>
  <cp:revision>2</cp:revision>
  <dc:subject/>
  <dc:title>УТВЕРЖДАЮ</dc:title>
</cp:coreProperties>
</file>