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ind w:left="644" w:hanging="587"/>
              <w:rPr/>
            </w:pPr>
            <w:r>
              <w:rPr>
                <w:lang w:val="ru-RU" w:eastAsia="ru-RU"/>
              </w:rPr>
              <w:t>О награждении работников бюджетного общеобразовательного учреждения города Омска «Средняя общеобразовательная школа    № 72 с углубленным изучением отдельных предметов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left="57" w:hanging="0"/>
              <w:rPr/>
            </w:pPr>
            <w:r>
              <w:rPr>
                <w:lang w:val="ru-RU" w:eastAsia="ru-RU"/>
              </w:rPr>
              <w:t>Докл. Кирпитнева Раиса Семеновна, директор бюджетного общеобразовательного учреждения города Омска «Средняя общеобразовательная школа № 72 с углубленным изучением отдельных предметов».</w:t>
            </w:r>
          </w:p>
          <w:p>
            <w:pPr>
              <w:pStyle w:val="22"/>
              <w:ind w:left="64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ind w:left="644" w:hanging="587"/>
              <w:rPr>
                <w:lang w:val="ru-RU" w:eastAsia="ru-RU"/>
              </w:rPr>
            </w:pPr>
            <w:r>
              <w:rPr>
                <w:lang w:val="ru-RU" w:eastAsia="ru-RU"/>
              </w:rPr>
              <w:t>О награждении С.П. Фролова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Дроздов Сергей Владимирович, депутат Омского городского Совета по одномандатному избирательному округу № 3.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ind w:left="644" w:hanging="587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Решения Омского городского Совета «О внесении изменений в Решение Омского городского Совета от 14.12.2016 </w:t>
              <w:br/>
              <w:t>№ 492 «О бюджете города Омска на 2017 год и плановый период 2018 и 2019 годов</w:t>
            </w:r>
            <w:r>
              <w:rPr>
                <w:szCs w:val="28"/>
                <w:lang w:val="ru-RU"/>
              </w:rPr>
              <w:t>».</w:t>
            </w:r>
            <w:r>
              <w:rPr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hanging="0"/>
              <w:rPr/>
            </w:pPr>
            <w:r>
              <w:rPr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ind w:left="644" w:hanging="644"/>
              <w:rPr/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</w:t>
            </w: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</w:t>
            </w: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</w:t>
            </w:r>
            <w:r>
              <w:rPr/>
              <w:t>№ 2</w:t>
            </w:r>
            <w:r>
              <w:rPr>
                <w:lang w:val="ru-RU"/>
              </w:rPr>
              <w:t xml:space="preserve">0 </w:t>
            </w:r>
            <w:r>
              <w:rPr/>
              <w:t>«О</w:t>
            </w:r>
            <w:r>
              <w:rPr>
                <w:lang w:val="ru-RU"/>
              </w:rPr>
              <w:t>б</w:t>
            </w:r>
            <w:r>
              <w:rPr/>
              <w:t xml:space="preserve"> </w:t>
            </w:r>
            <w:r>
              <w:rPr>
                <w:lang w:val="ru-RU"/>
              </w:rPr>
              <w:t>управлении муниципальной собственностью города Омска</w:t>
            </w:r>
            <w:r>
              <w:rPr/>
              <w:t>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>принят к рассмотрению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Полубояров Алексей Александрович, прокурор города Омска.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785" w:leader="none"/>
              </w:tabs>
              <w:ind w:left="644" w:hanging="644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компенсации гражданам расходов по плате за содержание жилого помещения в части работ, выполняемых в целях надлежащего содержания и ремонта лифтов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40" w:leader="none"/>
                <w:tab w:val="left" w:pos="785" w:leader="none"/>
              </w:tabs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785" w:leader="none"/>
              </w:tabs>
              <w:ind w:left="644" w:hanging="587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некоторые Решения Омского городского Совет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785" w:leader="none"/>
              </w:tabs>
              <w:ind w:left="644" w:hanging="587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1.2017 № 507 «О порядке возмещения затрат, связанных с деятельностью депутатов Омского городского Совета по обеспечению работы с избирателями</w:t>
            </w:r>
            <w:r>
              <w:rPr>
                <w:lang w:val="ru-RU" w:eastAsia="ru-RU"/>
              </w:rPr>
              <w:t>». (принят к рассмотрению)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left="57" w:hanging="0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Голушков </w:t>
            </w:r>
            <w:r>
              <w:rPr>
                <w:lang w:val="ru-RU"/>
              </w:rPr>
              <w:t>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785" w:leader="none"/>
              </w:tabs>
              <w:ind w:left="644" w:hanging="58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                              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</w:t>
            </w:r>
            <w:r>
              <w:rPr>
                <w:szCs w:val="28"/>
                <w:lang w:val="ru-RU"/>
              </w:rPr>
              <w:t>». (</w:t>
            </w:r>
            <w:r>
              <w:rPr>
                <w:lang w:val="ru-RU" w:eastAsia="ru-RU"/>
              </w:rPr>
              <w:t>рассматривается впервые, после рассмотрения в комитете</w:t>
            </w:r>
            <w:r>
              <w:rPr>
                <w:szCs w:val="28"/>
                <w:lang w:val="ru-RU"/>
              </w:rPr>
              <w:t xml:space="preserve">) </w:t>
            </w:r>
          </w:p>
          <w:p>
            <w:pPr>
              <w:pStyle w:val="22"/>
              <w:ind w:left="57" w:hanging="0"/>
              <w:rPr>
                <w:b/>
                <w:b/>
                <w:lang w:val="ru-RU"/>
              </w:rPr>
            </w:pPr>
            <w:r>
              <w:rPr>
                <w:szCs w:val="28"/>
                <w:lang w:val="ru-RU"/>
              </w:rPr>
              <w:t>Докл. Березовский Андрей Владимирович, исполняющий обязанности директора департамента имущественных отношений Администрации города Омска</w:t>
            </w:r>
            <w:r>
              <w:rPr>
                <w:b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785" w:leader="none"/>
              </w:tabs>
              <w:ind w:left="644" w:hanging="587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                               «О внесении изменений в перечень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, утвержденный Постановлением Омского городского Совета от 22.07.2009 № 828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Фомин Евгений Викторович, исполняющий обязанности директора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64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785" w:leader="none"/>
              </w:tabs>
              <w:ind w:left="644" w:hanging="587"/>
              <w:rPr/>
            </w:pPr>
            <w:r>
              <w:rPr>
                <w:szCs w:val="28"/>
                <w:lang w:val="ru-RU"/>
              </w:rPr>
              <w:t xml:space="preserve">О проекте Постановления Омского городского Совета                      «О проведении Контрольно-счетной палатой города Омска в 4 квартале 2018 года экспертно-аналитического мероприятия «Анализ соблюдения установленного порядка предоставления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.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785" w:leader="none"/>
              </w:tabs>
              <w:ind w:left="644" w:hanging="587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                               «О внесении изменений в некоторые Постановления Омского городского Совета».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first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 В.В. Корбут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5:00Z</dcterms:created>
  <dc:creator>Людмила Шепелина</dc:creator>
  <dc:description/>
  <dc:language>en-US</dc:language>
  <cp:lastModifiedBy>Ковалева Юлия Борисовна</cp:lastModifiedBy>
  <cp:lastPrinted>2017-12-14T14:47:00Z</cp:lastPrinted>
  <dcterms:modified xsi:type="dcterms:W3CDTF">2017-12-15T05:05:00Z</dcterms:modified>
  <cp:revision>2</cp:revision>
  <dc:subject/>
  <dc:title>УТВЕРЖДАЮ</dc:title>
</cp:coreProperties>
</file>