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48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11.2017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"/>
        <w:gridCol w:w="14"/>
        <w:gridCol w:w="12"/>
        <w:gridCol w:w="21"/>
        <w:gridCol w:w="1113"/>
        <w:gridCol w:w="936"/>
        <w:gridCol w:w="416"/>
        <w:gridCol w:w="6445"/>
      </w:tblGrid>
      <w:tr>
        <w:trPr>
          <w:trHeight w:val="482" w:hRule="atLeast"/>
        </w:trPr>
        <w:tc>
          <w:tcPr>
            <w:tcW w:w="27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.</w:t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2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награждении работников федерального государственного бюджетного образовательного учреждения высшего образования «Омский государственный технический университет» Почетной грамотой Омского городского Совета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 xml:space="preserve">Маевский Дмитрий Павлович, первый проректор </w:t>
            </w:r>
            <w:r>
              <w:rPr>
                <w:szCs w:val="28"/>
              </w:rPr>
              <w:t>федерального государственного бюджетного образовательного учреждения высшего образования «Омский государственный технический университет».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>2.</w:t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О проекте Решения Омского городского Совета «О бюджете города Омска на 2018 год и плановый период 2019 и 2020 годов».</w:t>
            </w:r>
            <w:r>
              <w:rPr>
                <w:sz w:val="28"/>
                <w:szCs w:val="26"/>
              </w:rPr>
              <w:t xml:space="preserve"> (В комитете 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52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>3.</w:t>
            </w:r>
          </w:p>
        </w:tc>
        <w:tc>
          <w:tcPr>
            <w:tcW w:w="895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 xml:space="preserve">О выполнении ремонтных работ в клубах для детей и молодежи бюджетного учреждения города Омска «Городской центр социальных услуг для детей и молодежи» в 2017 году и планах на 2018 год. 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78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4.</w:t>
            </w:r>
          </w:p>
        </w:tc>
        <w:tc>
          <w:tcPr>
            <w:tcW w:w="895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по решению проблем детского хоккея на территории города Омск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6"/>
              </w:rPr>
              <w:t>Рассматривается впервые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61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вушин Станислав Романович, житель города Омска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5.</w:t>
            </w:r>
          </w:p>
        </w:tc>
        <w:tc>
          <w:tcPr>
            <w:tcW w:w="897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кандидатурах депутатов Омского городского Совета для включения в состав городской межведомственной комиссии по защите трудовых прав работников организаций, расположенных на территории города Омска, созданной Постановлением Мэра города Омска от 27 октября 2005 года № 483-п.</w:t>
            </w:r>
            <w:r>
              <w:rPr>
                <w:sz w:val="28"/>
                <w:szCs w:val="28"/>
              </w:rPr>
              <w:t xml:space="preserve"> 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стафьев Максим Алексеевич, председатель комитета Омского городского Совета по социальным вопросам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>6.</w:t>
            </w:r>
          </w:p>
        </w:tc>
        <w:tc>
          <w:tcPr>
            <w:tcW w:w="89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кандидатурах депутатов Омского городского Совета для включения в состав Совета при Мэре города Омска по делам инвалидов, созданного в соответствии с постановлением Администрации города Омска от 10 апреля 2009 года № 279-п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.1.</w:t>
            </w:r>
          </w:p>
        </w:tc>
        <w:tc>
          <w:tcPr>
            <w:tcW w:w="89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андидатурах депутатов Омского городского Совета для включения в состав городской межведомственной комиссии по вопросам демографии, семьи, женщин и детей, созданной в соответствии с постановлением Мэра города Омска  от 26 июля 2006 года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.2.</w:t>
            </w:r>
          </w:p>
        </w:tc>
        <w:tc>
          <w:tcPr>
            <w:tcW w:w="89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андидатурах депутатов Омского городского Совета для включения в состав комиссии по делам несовершеннолетних и защите их прав города Омска, созданной в соответствии с постановлением Администрации города Омска от 31 декабря 2014 года № 1900-п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.3.</w:t>
            </w:r>
          </w:p>
        </w:tc>
        <w:tc>
          <w:tcPr>
            <w:tcW w:w="89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андидатурах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18 году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.4.</w:t>
            </w:r>
          </w:p>
        </w:tc>
        <w:tc>
          <w:tcPr>
            <w:tcW w:w="89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андидатурах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 в 2018 году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стафьев Максим Алексеевич, председатель комитета Омского городского Совета по социальным вопросам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комитета Омского городского Совета по регламенту и вопросам организации работы Омского городского  Совета по вопросу образования комитета Омского городского Совета по вопросам благоустройства и экологии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стафьев Максим Алексеевич, председатель комитета Омского городского Совета по социальным вопросам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  <w:sz w:val="28"/>
                <w:szCs w:val="26"/>
              </w:rPr>
              <w:t>8.</w:t>
            </w:r>
            <w:r>
              <w:rPr>
                <w:b/>
                <w:sz w:val="28"/>
                <w:szCs w:val="26"/>
              </w:rPr>
              <w:t>8.</w:t>
            </w:r>
            <w:r>
              <w:rPr>
                <w:b/>
                <w:color w:val="FFFFFF"/>
                <w:sz w:val="28"/>
                <w:szCs w:val="26"/>
              </w:rPr>
              <w:t>.</w:t>
            </w:r>
          </w:p>
        </w:tc>
        <w:tc>
          <w:tcPr>
            <w:tcW w:w="89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остава рабочей группы комитета Омского городского Совета по социальным вопросам по развитию системы образования на территории города Омск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(Рассматривается впервые)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</w:t>
            </w:r>
            <w:r>
              <w:rPr/>
              <w:t xml:space="preserve">:  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тянников Юрий Александрович, первый заместитель Председателя Омского городского Совета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>9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97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социальным вопросам в план работы Омского городского Совета на весеннюю сессию 2018 года.</w:t>
            </w:r>
            <w:r>
              <w:rPr>
                <w:sz w:val="28"/>
                <w:szCs w:val="28"/>
              </w:rPr>
              <w:t xml:space="preserve"> (Внесен в соответствии с планом работы комитета)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black"/>
              </w:rPr>
            </w:pPr>
            <w:r>
              <w:rPr>
                <w:b/>
                <w:sz w:val="12"/>
                <w:szCs w:val="12"/>
                <w:highlight w:val="black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</w:t>
            </w:r>
            <w:r>
              <w:rPr/>
              <w:t xml:space="preserve">:  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стафьев Максим Алексеевич, председатель комитета Омского городского Совета по социальным вопросам.</w:t>
            </w:r>
          </w:p>
        </w:tc>
      </w:tr>
      <w:tr>
        <w:trPr>
          <w:trHeight w:val="6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black"/>
              </w:rPr>
            </w:pPr>
            <w:r>
              <w:rPr>
                <w:b/>
                <w:sz w:val="12"/>
                <w:szCs w:val="12"/>
                <w:highlight w:val="black"/>
              </w:rPr>
            </w:r>
          </w:p>
        </w:tc>
      </w:tr>
      <w:tr>
        <w:trPr>
          <w:trHeight w:val="61" w:hRule="atLeast"/>
        </w:trPr>
        <w:tc>
          <w:tcPr>
            <w:tcW w:w="69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.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азное.</w:t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black"/>
              </w:rPr>
            </w:pPr>
            <w:r>
              <w:rPr>
                <w:b/>
                <w:sz w:val="12"/>
                <w:szCs w:val="12"/>
                <w:highlight w:val="black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  <w:highlight w:val="black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М.А. Астафьев</w:t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5:00Z</dcterms:created>
  <dc:creator>nazarova</dc:creator>
  <dc:description/>
  <cp:keywords/>
  <dc:language>en-US</dc:language>
  <cp:lastModifiedBy>Шигаева Алла Петровна</cp:lastModifiedBy>
  <cp:lastPrinted>2017-11-08T09:28:00Z</cp:lastPrinted>
  <dcterms:modified xsi:type="dcterms:W3CDTF">2017-11-08T04:39:00Z</dcterms:modified>
  <cp:revision>17</cp:revision>
  <dc:subject/>
  <dc:title>ПОВЕСТКА ДНЯ</dc:title>
</cp:coreProperties>
</file>