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  <w:u w:val="single"/>
        </w:rPr>
        <w:t xml:space="preserve">08.06.2017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.00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8"/>
        <w:gridCol w:w="6213"/>
      </w:tblGrid>
      <w:tr>
        <w:trPr>
          <w:trHeight w:val="391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9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897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66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0020</wp:posOffset>
                      </wp:positionV>
                      <wp:extent cx="6123305" cy="4298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429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"/>
                                    <w:gridCol w:w="875"/>
                                    <w:gridCol w:w="12"/>
                                    <w:gridCol w:w="37"/>
                                    <w:gridCol w:w="811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240" w:leader="none"/>
                                            <w:tab w:val="left" w:pos="108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екте Решения Омского городского Совета «О внесении изменений в Решение Омского городского Совета от 14.12.2016 </w:t>
                                          <w:br/>
                                          <w:t xml:space="preserve">№ 492 «О бюджете города Омска на 2017 год и плановый период 2018 и 2019 годов»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ассматривается впервые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53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240" w:leader="none"/>
                                            <w:tab w:val="left" w:pos="108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екте Решения Омского городского Совета «Об исполнении бюджета города Омска за 2016 год» </w:t>
                                        </w:r>
                                        <w:r>
                                          <w:rPr/>
                                          <w:t>(первое чтение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49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информации прокуратуры города Омска о необходимости включения в бюджет города Омска на очередной финансовый год расходов на актуализацию Схемы теплоснабжения города Омс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Докладчик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Представитель прокуратуры города Ом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обращении ЗАО «Омскгражданстрой» о снижении ставки земельного налога для объектов рекреационного и лечебно-оздоровительного назнач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Лицкевич Николай Иванович, Генеральный директор ЗАО «Омскгражданстро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338.5pt;mso-wrap-distance-left:0pt;mso-wrap-distance-right:9pt;mso-wrap-distance-top:0pt;mso-wrap-distance-bottom:0pt;margin-top:12.6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875"/>
                              <w:gridCol w:w="12"/>
                              <w:gridCol w:w="37"/>
                              <w:gridCol w:w="81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екте Решения Омского городского Совета «О внесении изменений в Решение Омского городского Совета от 14.12.2016 </w:t>
                                    <w:br/>
                                    <w:t xml:space="preserve">№ 492 «О бюджете города Омска на 2017 год и плановый период 2018 и 2019 год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/>
                                    <w:t>рассматривается вперв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екте Решения Омского городского Совета «Об исполнении бюджета города Омска за 2016 год» </w:t>
                                  </w:r>
                                  <w:r>
                                    <w:rPr/>
                                    <w:t>(первое чте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информации прокуратуры города Омска о необходимости включения в бюджет города Омска на очередной финансовый год расходов на актуализацию Схемы теплоснабжения города Ом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Докладчик: 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Представитель прокуратуры города 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бращении ЗАО «Омскгражданстрой» о снижении ставки земельного налога для объектов рекреационного и лечебно-оздоровительного назна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Лицкевич Николай Иванович, Генеральный директор ЗАО «Омскгражданстро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      Ю.Н. Федотов</w:t>
            </w:r>
          </w:p>
        </w:tc>
      </w:tr>
      <w:tr>
        <w:trPr>
          <w:trHeight w:val="68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7-05-31T14:44:00Z</cp:lastPrinted>
  <dcterms:modified xsi:type="dcterms:W3CDTF">2017-05-31T09:33:00Z</dcterms:modified>
  <cp:revision>161</cp:revision>
  <dc:subject/>
  <dc:title>                                                      </dc:title>
</cp:coreProperties>
</file>