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30.11.2017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91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"/>
        <w:gridCol w:w="1155"/>
        <w:gridCol w:w="7868"/>
      </w:tblGrid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чете Омской городской избирательной комиссии </w:t>
              <w:br/>
              <w:t xml:space="preserve">о расходовании средств, выделенных из бюджета города Омска </w:t>
              <w:br/>
              <w:t>на подготовку и проведение выборов депутатов Омского городского Совета шестого созыва 10 сентября 2017 год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/>
              <w:t>(Рассматривается впервые)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Ходаков Иван Александрович, Председатель Омской городской избирательной комисси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29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8 год и плановый период 2019 и 2020 годов»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ринят в первом чтении на заседании  Омского городского Совета 22.11.2017)</w:t>
            </w:r>
          </w:p>
        </w:tc>
      </w:tr>
      <w:tr>
        <w:trPr>
          <w:trHeight w:val="436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Фролов Сергей Петрович, исполняющий обязанности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Касьянова Ирина Михайловна, заместитель Мэра города Омска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Директора департаментов Администрации города Омск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 бюджета города Омска за 9 месяцев 2017 года.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5.01.2017 </w:t>
              <w:br/>
              <w:t xml:space="preserve">№ 508 «О порядке предоставления отсрочек (рассрочек) по уплате неналоговых платежей в бюджет города Омска». </w:t>
              <w:br/>
            </w:r>
            <w:r>
              <w:rPr/>
              <w:t>(Принят в первом чтении на заседании Омского городского Совета 22.11.2017)</w:t>
            </w:r>
          </w:p>
        </w:tc>
      </w:tr>
      <w:tr>
        <w:trPr>
          <w:trHeight w:val="436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о проведенных Контрольно-счетной палатой города Омска во 2 квартале 2017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</w:t>
              <w:br/>
              <w:t>о принятых по ним решениях и мерах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/>
              <w:t>(Рассматривается повторно в части проверки отдельных вопросов финансово-хозяйственной деятельности в МП города Омска «Тепловая компания»)</w:t>
            </w:r>
          </w:p>
        </w:tc>
      </w:tr>
      <w:tr>
        <w:trPr>
          <w:trHeight w:val="436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тарь Татьяна Владимировна, заместитель Председателя Контрольно-счетной палаты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Шебанков Владимир Вячеславович, директор МП города Омска «Тепловая компания»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Самохина Галина Николаевна, первый заместитель директора МП города Омска «Тепловая компания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5.01.2017 </w:t>
              <w:br/>
              <w:t xml:space="preserve">№ 507 «О порядке возмещения затрат, связанных с деятельностью  депутатов Омского городского Совета по обеспечению работы </w:t>
              <w:br/>
              <w:t xml:space="preserve">с избирателями». </w:t>
            </w:r>
            <w:r>
              <w:rPr/>
              <w:t>(Рассматривается впервые)</w:t>
            </w:r>
          </w:p>
        </w:tc>
      </w:tr>
      <w:tr>
        <w:trPr>
          <w:trHeight w:val="436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KoblikGI</dc:creator>
  <dc:description/>
  <cp:keywords/>
  <dc:language>en-US</dc:language>
  <cp:lastModifiedBy>KoblikGI</cp:lastModifiedBy>
  <cp:lastPrinted>2017-11-27T08:37:00Z</cp:lastPrinted>
  <dcterms:modified xsi:type="dcterms:W3CDTF">2017-11-27T02:37:00Z</dcterms:modified>
  <cp:revision>69</cp:revision>
  <dc:subject/>
  <dc:title>                                                      </dc:title>
</cp:coreProperties>
</file>