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  <w:u w:val="single"/>
        </w:rPr>
        <w:t xml:space="preserve">13.07.2017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.00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8"/>
        <w:gridCol w:w="6213"/>
      </w:tblGrid>
      <w:tr>
        <w:trPr>
          <w:trHeight w:val="391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9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897" w:hRule="atLeast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66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020</wp:posOffset>
                      </wp:positionV>
                      <wp:extent cx="6123305" cy="1013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013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33"/>
                                    <w:gridCol w:w="887"/>
                                    <w:gridCol w:w="37"/>
                                    <w:gridCol w:w="811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  <w:tab w:val="left" w:pos="993" w:leader="none"/>
                                            <w:tab w:val="left" w:pos="108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 внесении изменения в Решение Омского городского Совета от 16.11.2005 </w:t>
                                          <w:br/>
                                          <w:t xml:space="preserve">№ 298 «О земельном налоге на территории города Омска» </w:t>
                                          <w:br/>
                                          <w:t>(принят к рассмотрению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Федотов Юрий Николаевич, председатель комитета Омского городского Совета по финансово-бюджетным вопрос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1080" w:leader="none"/>
                                            <w:tab w:val="left" w:pos="1400" w:leader="none"/>
                                          </w:tabs>
                                          <w:ind w:right="3" w:hanging="13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 внесении изменений в Решение Омского городского Совета от 26.11.2014 </w:t>
                                          <w:br/>
                                          <w:t>№ 283 «О налоге на имущество физических лиц» (рассматривается впервые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4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 внесении изменений в Решение Омского городского Совета от 25.01.2017 </w:t>
                                          <w:br/>
                                          <w:t>№ 508 «О порядке предоставления отсрочек (рассрочек) по уплате неналоговых платежей в бюджет города Омска» (рассматривается впервые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Матвеенко Ирина Владимировна, депутат Омского городского Совета по единому избирательному округ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едставлении прокурора города Омска от 03.07.2017 </w:t>
                                          <w:br/>
                                          <w:t>№ 7-04-2017/11715 «Об устранении нарушений федерального законодательства» (принято к рассмотрению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редставитель прокуратуры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Решения Омского городского Совета «О внесении изменений в Решение Омского городского Совета от 14.12.2016 </w:t>
                                          <w:br/>
                                          <w:t>№ 492 «О бюджете города Омска на 2017 год и плановый период 2018 и 2019 годов» (рассматривается впервые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4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информации о проведенных Контрольно-счетной палаты города Омска в 1 квартале 2017 года контрольных и экспертно-аналитических мероприятиях, о выявленных при их проведении нарушениях и недостатках, о внесенных представлениях и предписаниях, а также о принятых по ним решениях и мера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/>
                                          <w:t>Лен Ирина Викторовна, Председатель Контрольно-счетной палаты города Ом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екте Постановления Омского городского Совета «О поручении Контрольно-счетной палате г. 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г. </w:t>
                                          <w:br/>
                                          <w:t xml:space="preserve">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 </w:t>
                                          <w:br/>
                                          <w:t>(принят за основу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роздов Сергей Владимирович, депутат Омского городского Совета по одномандатному избирательному округу № 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98.4pt;mso-wrap-distance-left:0pt;mso-wrap-distance-right:9pt;mso-wrap-distance-top:0pt;mso-wrap-distance-bottom:0pt;margin-top:12.6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"/>
                              <w:gridCol w:w="887"/>
                              <w:gridCol w:w="37"/>
                              <w:gridCol w:w="81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 внесении изменения в Решение Омского городского Совета от 16.11.2005 </w:t>
                                    <w:br/>
                                    <w:t xml:space="preserve">№ 298 «О земельном налоге на территории города Омска» </w:t>
                                    <w:br/>
                                    <w:t>(принят к рассмотре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Федотов Юрий Николаевич, председатель комитета Омского городского Совета по финансово-бюджетны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80" w:leader="none"/>
                                      <w:tab w:val="left" w:pos="1400" w:leader="none"/>
                                    </w:tabs>
                                    <w:ind w:right="3" w:hanging="1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 внесении изменений в Решение Омского городского Совета от 26.11.2014 </w:t>
                                    <w:br/>
                                    <w:t>№ 283 «О налоге на имущество физических лиц» (рассматривается вперв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 внесении изменений в Решение Омского городского Совета от 25.01.2017 </w:t>
                                    <w:br/>
                                    <w:t>№ 508 «О порядке предоставления отсрочек (рассрочек) по уплате неналоговых платежей в бюджет города Омска» (рассматривается вперв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Матвеенко Ирина Владимировна, депутат Омского городского Совета по единому избирательному о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едставлении прокурора города Омска от 03.07.2017 </w:t>
                                    <w:br/>
                                    <w:t>№ 7-04-2017/11715 «Об устранении нарушений федерального законодательства» (принято к рассмотре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редставитель прокуратуры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Решения Омского городского Совета «О внесении изменений в Решение Омского городского Совета от 14.12.2016 </w:t>
                                    <w:br/>
                                    <w:t>№ 492 «О бюджете города Омска на 2017 год и плановый период 2018 и 2019 годов» (рассматривается вперв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Парыгина Инна Александровна, заместитель Мэра города Омска, директор департамента финансов и контроля Администрации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информации о проведенных Контрольно-счетной палаты города Омска в 1 квартале 2017 года контрольных и экспертно-аналитических мероприятиях, о выявленных при их проведении нарушениях и недостатках, о внесенных представлениях и предписаниях, а также о принятых по ним решениях и ме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Лен Ирина Викторовна, Председатель Контрольно-счетной палаты города 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екте Постановления Омского городского Совета «О поручении Контрольно-счетной палате г. 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г. </w:t>
                                    <w:br/>
                                    <w:t xml:space="preserve">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 </w:t>
                                    <w:br/>
                                    <w:t>(принят за основ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здов Сергей Владимирович, депутат Омского городского Совета по одномандатному избирательному округу №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  Ю.Н. Федотов</w:t>
            </w:r>
          </w:p>
        </w:tc>
      </w:tr>
      <w:tr>
        <w:trPr>
          <w:trHeight w:val="68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7-07-06T16:00:00Z</cp:lastPrinted>
  <dcterms:modified xsi:type="dcterms:W3CDTF">2017-07-07T04:35:00Z</dcterms:modified>
  <cp:revision>186</cp:revision>
  <dc:subject/>
  <dc:title>                                                      </dc:title>
</cp:coreProperties>
</file>