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12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green"/>
                <w:u w:val="single"/>
              </w:rPr>
            </w:pPr>
            <w:r>
              <w:rPr>
                <w:b/>
                <w:sz w:val="12"/>
                <w:szCs w:val="12"/>
                <w:highlight w:val="gree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а Омска от 30 марта 2012 года                      № 479-п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являющимся индивидуальным предпринимателем, а также факта прекращения указанных договоров (город Омск)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Ленин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административного  регламента предоставления муниципальной услуги «Предоставление земельных участков, находящихся в муниципальной собственности города Омска, земельных участков, государственная собственность на которые не разграничена, расположенных на территории города Омска для индивидуального жилищного строительств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департамента архитектуры и градостроительства 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7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76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12-13T11:27:00Z</cp:lastPrinted>
  <dcterms:modified xsi:type="dcterms:W3CDTF">2017-12-13T05:42:00Z</dcterms:modified>
  <cp:revision>187</cp:revision>
  <dc:subject/>
  <dc:title>Проект</dc:title>
</cp:coreProperties>
</file>