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7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твеев Вадим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исполняющий обязанности начальника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ind w:righ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я в постановление Администрации города Омска от 30 марта 2012 года  №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93-п», </w:t>
            </w:r>
            <w:r>
              <w:rPr>
                <w:b/>
                <w:sz w:val="28"/>
                <w:szCs w:val="28"/>
              </w:rPr>
              <w:t>предусматривающий внесение изменения в административный регламент предоставления муниципальной услуги «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Октябрь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«О внесении изменения в постановление Администрации города Омска от 30 марта</w:t>
            </w:r>
            <w:r>
              <w:rPr>
                <w:b/>
                <w:sz w:val="28"/>
                <w:szCs w:val="28"/>
              </w:rPr>
              <w:t xml:space="preserve"> 2012 года       № 494-п», предусматривающий внесение изменения в административный регламент предоставления муниципальной услуги «Выдача решений о переводе или об отказе в переводе жилого помещения в нежилое помещение или нежилого помещения в жилое помещение, находящегося на территории города Омск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Октябрьского административного округа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4 февраля 2014 года                 № 186-п «Об утверждении Административного регламента осуществления муниципального жилищного контроля на территории города Омск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Октябрь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«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Омска от 29 марта 2012 года              № 469-п», предусматривающи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внесение изменений в административный регламент предоставления муниципальной услуги </w:t>
            </w:r>
            <w:r>
              <w:rPr>
                <w:b/>
                <w:sz w:val="28"/>
                <w:szCs w:val="28"/>
              </w:rPr>
              <w:t xml:space="preserve">«Подготовка и выдача разрешений на ввод объектов в эксплуатацию </w:t>
            </w:r>
            <w:r>
              <w:rPr>
                <w:b/>
                <w:bCs/>
                <w:sz w:val="28"/>
                <w:szCs w:val="28"/>
              </w:rPr>
              <w:t>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41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5 июня 2015 года № 725-п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», предусматривающий внесение изменений в административный регламент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Центрального административного округа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    А.А. Сокин</w:t>
      </w:r>
    </w:p>
    <w:sectPr>
      <w:type w:val="nextPage"/>
      <w:pgSz w:w="11906" w:h="16838"/>
      <w:pgMar w:left="1080" w:right="10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07-14T15:01:00Z</cp:lastPrinted>
  <dcterms:modified xsi:type="dcterms:W3CDTF">2017-07-14T09:01:00Z</dcterms:modified>
  <cp:revision>215</cp:revision>
  <dc:subject/>
  <dc:title>Проект</dc:title>
</cp:coreProperties>
</file>