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4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5 августа 2016 года №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009-п», предусматривающий внесение изменений в административный регламент предоставления муниципальной услуги «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8 июня 2013 года                      № 646-п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    А.А. Сокин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03-03T12:48:00Z</cp:lastPrinted>
  <dcterms:modified xsi:type="dcterms:W3CDTF">2017-03-30T09:59:00Z</dcterms:modified>
  <cp:revision>164</cp:revision>
  <dc:subject/>
  <dc:title>Проект</dc:title>
</cp:coreProperties>
</file>