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-4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Выдача разрешений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а, публичного сервитута для проведения инженерных изысканий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Советского административного округа города Омска.</w:t>
            </w:r>
          </w:p>
        </w:tc>
      </w:tr>
      <w:tr>
        <w:trPr>
          <w:trHeight w:val="56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Совет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1 марта 2012 года    № 436-п», предусматривающий внесение изменений </w:t>
              <w:br/>
              <w:t xml:space="preserve">в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административный 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</w:t>
            </w:r>
            <w:r>
              <w:rPr>
                <w:b/>
                <w:bCs/>
                <w:sz w:val="28"/>
                <w:szCs w:val="28"/>
              </w:rPr>
              <w:t>«Заключение и расторжение договоров социального найма жилых помещений муниципального жилищного фонда города Омска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9 марта 2012 года                    № 422-п», предусматривающий внесение изменений в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административный 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«Заключение и расторжение договоров безвозмездной передачи жилых помещений муниципального жилищного фонда города Омска  в собственность граждан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headerReference w:type="default" r:id="rId4"/>
      <w:type w:val="nextPage"/>
      <w:pgSz w:w="11906" w:h="16838"/>
      <w:pgMar w:left="1080" w:right="1080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F509448E26E83F336E06EEF889A9325C8B435475A7DADBE094CEDAC410352CCF4223E85DF631A13F0Fl4N6E" TargetMode="External"/><Relationship Id="rId3" Type="http://schemas.openxmlformats.org/officeDocument/2006/relationships/hyperlink" Target="consultantplus://offline/ref=56C3F509448E26E83F336E06EEF889A9325C8B435475A7DADBE094CEDAC410352CCF4223E85DF631A13F0Fl4N6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12-13T10:38:00Z</cp:lastPrinted>
  <dcterms:modified xsi:type="dcterms:W3CDTF">2018-12-13T08:20:00Z</dcterms:modified>
  <cp:revision>288</cp:revision>
  <dc:subject/>
  <dc:title>Проект</dc:title>
</cp:coreProperties>
</file>