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1346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10.2018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дорожный Алексей Серге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административной практики и муниципального контроля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города Омска от 5 июня 2015 года № 725-п «Об утверждении административного регламента осуществления муниципального контроля за соблюдением требований, установленных муниципальными правовыми актами города Омска в сфере благоустройства», предусматривающий внесение изменений в административный регламент осуществления муниципального контроля за соблюдением требований, установленных муниципальными правовыми актами города Омска в сфере благоустройства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Центрального административного округа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города Омска от 5 марта 2012 года              № 375-п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предусматривающий внесение изменений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тивный регламент предоставления муниципальной услуги «Выдача архивных справок, архивных копий и архивных выписок по документам, находящимся на хранении в структурных подразделениях Администрации города Омс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тавитель управления делам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города Омска от 11 апреля 2017 года                   № 330-п», предусматривающий внесение изменений в административный регламент предоставления муниципальной услуги «Включение в список (исключение из списка) граждан, имеющих право на предоставление жилых помещений муниципального жилищного фонда коммерческого использования города Омска по договорам найм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5 мая 2017 года № 411-п», предусматривающий внесение изменений в административный регламент предоставления муниципальной услуги «Включение в списки (исключение из списков) граждан, подавших заявления об отчуждении жилых помещений муниципального жилищного фонда коммерческого использования города Омска по договорам мены, купли-продаж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18 июня 2013 года              № 646-п», предусматривающий внесение изменений в административный регламент предоставления муниципальной услуги «Принятие решения о признании (отказе в признании) граждан, проживающих на территории города Омска, малоимущи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общественных отношений и социаль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екта постановления Администрации города Ом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19 марта 2012 года                           № 421-п», предусматривающий внесение изменений в административный регламент предоставления муниципальной услуги «Признание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 </w:t>
            </w:r>
            <w:r>
              <w:rPr/>
              <w:t>(Рассматривается впервые)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екта постановления Администрации города Ом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20 сентября 2016 года                № 1164-п», предусматривающий внесение изменений в административный регламент предоставления муниципальной услуги «Включение граждан из числа ветеранов, инвалидов и семей, имеющих детей-инвалидов, в списки претендующих на получение выплат на строительство или приобретение жилых помещений (город Омск)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екта постановления Администрации города Ом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30 декабря 2016 года                          № 1573-п», предусматривающий внесение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а Омска, земельных участков, расположенных на территории города Омска, государственная собственность на которые не разграничена, для строительства в постоянное (бессрочное) пользование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809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екта постановления Администрации города Ом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28 марта 2012 года                          № 463-п», предусматривающий внесение изменений в административный регламент предоставления муниципальной услуги «Предоставление мер социальной поддержки за счет средств бюджета города Омска лицам, удостоенным звания «Почетный гражданин города Омска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общественных отношений и социаль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екта постановления Администрации города Ом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города Омска от 26 января 2018 года             № 63-п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предусматривающий внесение изменений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исвоение квалификационных категорий спортивных судей «спортивный судья второй категории», «спортивный судья третьей категории» на территории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сматривается впервые)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екта постановления Администрации города Ом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города Омска от 30 марта 2012 года                    № 483-п», предусматривающий внесение изменений в административный регламент предоставления муниципальной услуги «Социальная поддержка граждан, находящихся в трудной жизненной ситуации (город Омск)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сматривается впервые)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8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общественных отношений и социальной политики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8-10-03T11:25:00Z</cp:lastPrinted>
  <dcterms:modified xsi:type="dcterms:W3CDTF">2018-10-03T05:26:00Z</dcterms:modified>
  <cp:revision>275</cp:revision>
  <dc:subject/>
  <dc:title>Проект</dc:title>
</cp:coreProperties>
</file>