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9"/>
        <w:gridCol w:w="2035"/>
        <w:gridCol w:w="5195"/>
      </w:tblGrid>
      <w:tr>
        <w:trPr/>
        <w:tc>
          <w:tcPr>
            <w:tcW w:w="51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06.2020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-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95" w:hRule="atLeast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г Юр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сполняющий обязанности директора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810" w:hRule="atLeast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ащишин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/>
              <w:t>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>
                <w:sz w:val="16"/>
                <w:szCs w:val="16"/>
              </w:rPr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 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6"/>
        <w:gridCol w:w="8483"/>
      </w:tblGrid>
      <w:tr>
        <w:trPr>
          <w:trHeight w:val="1046" w:hRule="atLeast"/>
        </w:trPr>
        <w:tc>
          <w:tcPr>
            <w:tcW w:w="540" w:type="dxa"/>
            <w:tcBorders/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</w:rPr>
              <w:t>«О внесении изменений в постановление Администрации города Омска от 1 июня 2016 года № 668-п», предусматривающий внесение изменений в административный регламент предоставления муниципальной услуги «Прием заявлений, постановка на учет детей в бюджетные образовательные учреждения города Омска, реализующие образовательную программу дошкольного образования»</w:t>
            </w:r>
            <w:r>
              <w:rPr>
                <w:b/>
                <w:lang w:eastAsia="zh-CN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hanging="34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образования Администрации города Омска.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</w:rPr>
              <w:t xml:space="preserve">«О внесении изменений в постановление Администрации города Омска от 17 октября 2019 года 710-п». </w:t>
            </w:r>
            <w:r>
              <w:rPr/>
              <w:t>(Рассматривается впервые).</w:t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hanging="34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Администрации города Омска.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 группы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КУМЕНТ ПОДПИС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.Ю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Саяпин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A818E00CAAB69AB4DABBE3FB0F35F0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ладелец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Саяпин Алексей Юрье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ействителен с 29.05.2020 по 29.05.202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421" w:top="47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5:00Z</dcterms:created>
  <dc:creator>IvanovaEA</dc:creator>
  <dc:description/>
  <cp:keywords/>
  <dc:language>en-US</dc:language>
  <cp:lastModifiedBy>Оленчук Юлия Владимировна</cp:lastModifiedBy>
  <cp:lastPrinted>2020-06-22T16:45:00Z</cp:lastPrinted>
  <dcterms:modified xsi:type="dcterms:W3CDTF">2020-06-22T10:4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