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5.2019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15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eastAsia="Calibri"/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а Омска от 19 марта 2012 года                   № 421-п», предусматривающий внесение изменений в административный регламент предоставления муниципальной услуги «Признание молодых семей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департамента жилищной политики </w:t>
            </w:r>
            <w:r>
              <w:rPr>
                <w:lang w:val="en-US" w:eastAsia="en-US"/>
              </w:rPr>
              <w:t>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9-05-23T10:32:00Z</cp:lastPrinted>
  <dcterms:modified xsi:type="dcterms:W3CDTF">2019-05-23T04:39:00Z</dcterms:modified>
  <cp:revision>323</cp:revision>
  <dc:subject/>
  <dc:title>Проект</dc:title>
</cp:coreProperties>
</file>