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2035"/>
        <w:gridCol w:w="5195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.12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дорожный Алексей Серг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начальник управления административной практики и муниципального контроля Администрации города Омска;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369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а Омска от 5 июня 2015 года № 725-п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города Омска в сфере благоустройства», предусматривающий внесение изменений в административный регламент осуществления муниципального контроля за соблюдением требований, установленных муниципальными правовыми актами города Омска в сфере благоустройства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Центрального административного округа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12-16T16:39:00Z</cp:lastPrinted>
  <dcterms:modified xsi:type="dcterms:W3CDTF">2019-12-16T10:40:00Z</dcterms:modified>
  <cp:revision>361</cp:revision>
  <dc:subject/>
  <dc:title>Проект</dc:title>
</cp:coreProperties>
</file>