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10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 сентября 2014 года                  № 1146-п, предусматривающий внесение изменений в административный регламент осуществления муниципального контроля за обеспечением сохранности автомобильных дорог местного значения в границах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b/>
                <w:sz w:val="28"/>
              </w:rPr>
              <w:t xml:space="preserve">«Предоставление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 </w:t>
            </w:r>
            <w:r>
              <w:rPr>
                <w:b/>
                <w:sz w:val="28"/>
                <w:szCs w:val="28"/>
              </w:rPr>
              <w:t xml:space="preserve">в собственность, аренду, безвозмездное пользование без проведения торгов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</w:t>
            </w:r>
            <w:r>
              <w:rPr>
                <w:szCs w:val="28"/>
              </w:rPr>
              <w:t xml:space="preserve"> имущественных отношений Администрации города Омска.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  № 495-п», предусматривающий внесение изменений в административный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 xml:space="preserve"> предоставления муниципальной услуги «Оформление акта работ, выполненных без ордера на производство работ, определенных Решением Омского городского Совета от 25 июля 2007 года                             № 45 «О правилах благоустройства, обеспечения чистоты и порядка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администрации Центрального административного округа </w:t>
            </w:r>
            <w:r>
              <w:rPr>
                <w:lang w:val="en-US" w:eastAsia="en-US"/>
              </w:rPr>
              <w:t>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№ 496-п», предусматривающий внесение изменений в административный регламент </w:t>
            </w:r>
            <w:r>
              <w:rPr>
                <w:b/>
                <w:sz w:val="28"/>
                <w:szCs w:val="28"/>
                <w:lang w:eastAsia="en-US"/>
              </w:rPr>
              <w:t>предоставления муниципальной услуги</w:t>
            </w:r>
            <w:r>
              <w:rPr>
                <w:b/>
                <w:lang w:eastAsia="en-US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Выдача, продление и закрытие ордера на производство работ, определенных правилами благоустройства, обеспечения чистоты и порядка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администрации Центрального административного округа </w:t>
            </w:r>
            <w:r>
              <w:rPr>
                <w:lang w:val="en-US" w:eastAsia="en-US"/>
              </w:rPr>
              <w:t>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 города Омска от 20 сентября 2016 года               № 1164-п», предусматривающий внесение изменений в административный регламент предоставления муниципальной услуги «Включение граждан из числа ветеранов, инвалидов и семей, имеющих детей-инвалидов, в списки претендующих на получение выплат на строительство или приобретение жилых помещений (город Омск)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епартамента жилищной политики </w:t>
            </w:r>
            <w:r>
              <w:rPr>
                <w:lang w:val="en-US" w:eastAsia="en-US"/>
              </w:rPr>
              <w:t>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85455E1CF3366788382F4AE50E7B919DA7A43CE133631C0780F444B3C057F4F8A06BC2BC04C9FDA7E4B89yAm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10-15T09:52:00Z</cp:lastPrinted>
  <dcterms:modified xsi:type="dcterms:W3CDTF">2019-10-15T03:52:00Z</dcterms:modified>
  <cp:revision>347</cp:revision>
  <dc:subject/>
  <dc:title>Проект</dc:title>
</cp:coreProperties>
</file>