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а Омска от 30 марта 2012 года  № 482-п»</w:t>
            </w:r>
            <w:r>
              <w:rPr>
                <w:b/>
                <w:sz w:val="28"/>
                <w:szCs w:val="28"/>
              </w:rPr>
              <w:t xml:space="preserve">, предусматривающим внесение изменений в административный регламент предоставления муниципальной услуги «Выдача (отказ в выдаче) архитектурно-планировочного задания для разработки архитектурных проектов (город Омск)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 № 481-п», предусматривающий внесение изменений в 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10-15T09:16:00Z</cp:lastPrinted>
  <dcterms:modified xsi:type="dcterms:W3CDTF">2018-10-15T03:16:00Z</dcterms:modified>
  <cp:revision>279</cp:revision>
  <dc:subject/>
  <dc:title>Проект</dc:title>
</cp:coreProperties>
</file>