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заседания экспертно-консультатив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городского Совета по проведению экспертизы</w:t>
      </w:r>
    </w:p>
    <w:p>
      <w:pPr>
        <w:pStyle w:val="Normal"/>
        <w:ind w:right="-1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административных регламентов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4"/>
        <w:gridCol w:w="66"/>
        <w:gridCol w:w="720"/>
        <w:gridCol w:w="419"/>
        <w:gridCol w:w="2035"/>
        <w:gridCol w:w="5195"/>
      </w:tblGrid>
      <w:tr>
        <w:trPr/>
        <w:tc>
          <w:tcPr>
            <w:tcW w:w="5154" w:type="dxa"/>
            <w:gridSpan w:val="6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.11.2018</w:t>
            </w:r>
          </w:p>
        </w:tc>
        <w:tc>
          <w:tcPr>
            <w:tcW w:w="519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8-45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енные:</w:t>
            </w:r>
          </w:p>
        </w:tc>
      </w:tr>
      <w:tr>
        <w:trPr>
          <w:trHeight w:val="135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43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25" w:hRule="atLeast"/>
        </w:trPr>
        <w:tc>
          <w:tcPr>
            <w:tcW w:w="2700" w:type="dxa"/>
            <w:gridSpan w:val="4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Ващишин Дмитрий Степано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right="-232" w:hanging="0"/>
              <w:jc w:val="both"/>
              <w:rPr/>
            </w:pPr>
            <w:r>
              <w:rPr/>
              <w:t>–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начальник управления тарифной политики и экономического анализа департамента городской экономической политики </w:t>
            </w:r>
            <w:r>
              <w:rPr/>
              <w:t>Администрации города Омска;</w:t>
            </w:r>
          </w:p>
        </w:tc>
      </w:tr>
      <w:tr>
        <w:trPr>
          <w:trHeight w:val="739" w:hRule="atLeast"/>
        </w:trPr>
        <w:tc>
          <w:tcPr>
            <w:tcW w:w="2700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Андрей Владимирович</w:t>
            </w:r>
          </w:p>
          <w:p>
            <w:pPr>
              <w:pStyle w:val="Normal"/>
              <w:ind w:left="-288" w:right="-232" w:hanging="0"/>
              <w:jc w:val="both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-288" w:right="-232" w:hanging="0"/>
              <w:jc w:val="both"/>
              <w:rPr/>
            </w:pPr>
            <w:r>
              <w:rPr/>
              <w:t>–   –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407" w:hRule="atLeast"/>
        </w:trPr>
        <w:tc>
          <w:tcPr>
            <w:tcW w:w="10349" w:type="dxa"/>
            <w:gridSpan w:val="7"/>
            <w:tcBorders/>
          </w:tcPr>
          <w:p>
            <w:pPr>
              <w:pStyle w:val="Normal"/>
              <w:ind w:left="-288" w:right="-232" w:hanging="0"/>
              <w:jc w:val="both"/>
              <w:rPr/>
            </w:pPr>
            <w:r>
              <w:rPr/>
              <w:t xml:space="preserve">– </w:t>
            </w:r>
            <w:r>
              <w:rPr/>
              <w:t>Представитель прокуратуры города Ом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 xml:space="preserve">«О внесении изменений в постановление Администрации города Омска от 21 марта 2012 года                    № 435-п», предусматривающий внесение изменений в административный регламент предоставления муниципальной услуги «Прием заявлений, документов, а также постановка на учет граждан, проживающих </w:t>
              <w:br/>
              <w:t xml:space="preserve">на территории города Омска, в качестве нуждающихся в жилых помещениях». </w:t>
            </w:r>
            <w:r>
              <w:rPr/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Тарасенко Вера Владимировна, начальник отдела подготовки правовых актов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департамента жилищной политики Администрации города Омска.</w:t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>«О внесении изменений в постановление Администрации города Омска от 19 марта 2012 года                         № 423-п», предусматривающий внесение изменений в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 в городе Омске».</w:t>
            </w:r>
            <w:r>
              <w:rPr>
                <w:b/>
              </w:rPr>
              <w:t xml:space="preserve"> </w:t>
            </w:r>
            <w:r>
              <w:rPr/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Буш Варвара Евгеньевна, консультант консультативного отдела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департамента жилищной политики Администрации города Омска.</w:t>
            </w:r>
          </w:p>
        </w:tc>
      </w:tr>
      <w:tr>
        <w:trPr>
          <w:trHeight w:val="568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 xml:space="preserve">«О внесении изменений в постановление Администрации города Омска от 29 марта 2012 года                       № 469-п», предусматривающий внесение изменений в административный регламент предоставления муниципальной услуги «Подготовка и выдача разрешений на ввод объектов в эксплуатацию </w:t>
            </w:r>
            <w:r>
              <w:rPr>
                <w:b/>
                <w:bCs/>
                <w:sz w:val="28"/>
                <w:szCs w:val="28"/>
              </w:rPr>
              <w:t>при осуществлении строительства, реконструкции объектов капитального строительства, расположенных на территории города Омска, за исключением объектов индивидуального жилищного строительства»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/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Гурьева Анна Геннадьевна, консультант отдела подготовки правовых актов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департамента строительства Администрации города Омска.</w:t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 xml:space="preserve">«О внесении изменений в постановление Администрации города Омска от 16 декабря 2016 года                   № 1512-п», предусматривающий внесение изменений в административный регламент предоставления муниципальной услуги «Предоставление освободившихся жилых помещений муниципального жилищного фонда города Омска в коммунальных квартирах по договорам социального найма». </w:t>
            </w:r>
            <w:r>
              <w:rPr/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Тарасенко Вера Владимировна, начальник отдела подготовки правовых актов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департамента жилищной политики Администрации города Омска.</w:t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 xml:space="preserve">«О внесении изменений в постановление Администрации города Омска от 3 марта 2016 года                          № 275-п», предусматривающий внесение изменений в административный регламент предоставления муниципальной услуги «Предоставление жилых помещений муниципального специализированного жилищного фонда города Омска по договорам найма служебного жилого помещения, жилого помещения в общежитии, жилого помещения маневренного фонда, заключение и расторжение договоров найма служебного жилого помещения, жилого помещения в общежитии, жилого помещения маневренного фонда». </w:t>
            </w:r>
            <w:r>
              <w:rPr/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Гурьева Анна Геннадьевна, консультант отдела подготовки правовых актов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департамента жилищной политики Администрации города Омска.</w:t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 xml:space="preserve">«О внесении изменений в постановление Администрации города Омска от 16 декабря 2016 года                    № 1513-п», предусматривающий внесение изменений в административный регламент предоставления муниципальной услуги «Предоставление гражданам, состоящим на учете в качестве нуждающихся в жилых помещениях, жилых помещений муниципального жилищного фонда города Омска по договорам социального найма». </w:t>
            </w:r>
            <w:r>
              <w:rPr/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Буш Варвара Евгеньевна, консультант консультативного отдела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департамента жилищной политики Администрации города Омска.</w:t>
            </w:r>
          </w:p>
        </w:tc>
      </w:tr>
    </w:tbl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76" w:firstLine="180"/>
        <w:jc w:val="both"/>
        <w:rPr/>
      </w:pPr>
      <w:r>
        <w:rPr>
          <w:b/>
          <w:sz w:val="28"/>
          <w:szCs w:val="28"/>
        </w:rPr>
        <w:t>Председатель группы                                                                                     А.Ю. Саяпин</w:t>
      </w:r>
    </w:p>
    <w:sectPr>
      <w:headerReference w:type="default" r:id="rId2"/>
      <w:type w:val="nextPage"/>
      <w:pgSz w:w="11906" w:h="16838"/>
      <w:pgMar w:left="1080" w:right="1080" w:gutter="0" w:header="709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22:00Z</dcterms:created>
  <dc:creator>IvanovaEA</dc:creator>
  <dc:description/>
  <cp:keywords/>
  <dc:language>en-US</dc:language>
  <cp:lastModifiedBy>Оленчук Юлия Владимировна</cp:lastModifiedBy>
  <cp:lastPrinted>2018-11-13T16:25:00Z</cp:lastPrinted>
  <dcterms:modified xsi:type="dcterms:W3CDTF">2018-11-15T04:06:00Z</dcterms:modified>
  <cp:revision>287</cp:revision>
  <dc:subject/>
  <dc:title>Проект</dc:title>
</cp:coreProperties>
</file>