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5.2019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3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инятие решения о признании (об отказе в признании) садового дома жилым домом или жилого дома садовым домом, расположенного на территории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Кировского административного округа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</w:t>
            </w:r>
            <w:r>
              <w:rPr>
                <w:b/>
                <w:bCs/>
                <w:sz w:val="28"/>
                <w:szCs w:val="28"/>
              </w:rPr>
              <w:t>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 xml:space="preserve">Принятие решений о подготовке, об утверждении документации по планировке территории города Омска (проектов планировки территории, проектов межевания территории)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Представитель департамента </w:t>
            </w:r>
            <w:r>
              <w:rPr>
                <w:lang w:val="en-US" w:eastAsia="en-US"/>
              </w:rPr>
              <w:t>архитектуры и градостроительства Администрации города Омска.</w:t>
            </w:r>
            <w:r>
              <w:rPr/>
              <w:t xml:space="preserve"> 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(город Омск)»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Ленинского административного округа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Об утверждении административного регламента предоставления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 (город Омск)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Ленинского административного округа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9-05-13T11:28:00Z</cp:lastPrinted>
  <dcterms:modified xsi:type="dcterms:W3CDTF">2019-05-13T08:13:00Z</dcterms:modified>
  <cp:revision>322</cp:revision>
  <dc:subject/>
  <dc:title>Проект</dc:title>
</cp:coreProperties>
</file>