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7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 «О внесении изменений в постановление Администрации города Омска от 30 марта</w:t>
            </w:r>
            <w:r>
              <w:rPr>
                <w:b/>
                <w:sz w:val="28"/>
                <w:szCs w:val="28"/>
              </w:rPr>
              <w:t xml:space="preserve"> 2012 года                     № 493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</w:t>
            </w:r>
            <w:r>
              <w:rPr>
                <w:lang w:val="en-US" w:eastAsia="en-US"/>
              </w:rPr>
              <w:t>дминистрации Октябрь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 «О внесении изменений в постановление Администрации города Омска от 30 марта</w:t>
            </w:r>
            <w:r>
              <w:rPr>
                <w:b/>
                <w:sz w:val="28"/>
                <w:szCs w:val="28"/>
              </w:rPr>
              <w:t xml:space="preserve"> 2012 года            № 494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</w:t>
            </w:r>
            <w:r>
              <w:rPr>
                <w:lang w:val="en-US" w:eastAsia="en-US"/>
              </w:rPr>
              <w:t>дминистрации Октябрь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 № 489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транспорта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 xml:space="preserve">предоставления муниципальной услуги «Выдача разрешения и задания на проведение работ по сохранению объекта культурного наследия (памятника истории и культуры)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культуры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1 апреля 2017 года                   № 330-п», предусматривающий внесение изменений  в административный регламент предоставления муниципальной услуги «Включение в список (исключение из списка) граждан, имеющих право на предоставление жилых помещений муниципального жилищного фонда коммерческого использования города Омска по договорам найм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1 апреля 2017 года                           № 331-п», предусматривающий внесение изменений в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города Омска по договорам найм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5 мая 2017 года № 411-п», предусматривающий внесение изменений в административный регламент предоставления муниципальной услуги «Включение в списки (исключение из списков) граждан, имеющих право на отчуждение жилых помещений муниципального жилищного фонда коммерческого использования города Омска по договорам мены, купли-продажи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5 мая 2017 года № 412-п», предусматривающий внесение изменений в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города Омска по договорам найм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4 января 2017 года                № 58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№ 490-п», предусматривающий внесение изменений в административный регламент предоставления муниципальной услуги «Подготовка и выдача разрешений на строительство объектов капитального строительства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7-08T16:48:00Z</cp:lastPrinted>
  <dcterms:modified xsi:type="dcterms:W3CDTF">2019-07-08T10:55:00Z</dcterms:modified>
  <cp:revision>334</cp:revision>
  <dc:subject/>
  <dc:title>Проект</dc:title>
</cp:coreProperties>
</file>