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2035"/>
        <w:gridCol w:w="5195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4.2020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 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6"/>
        <w:gridCol w:w="8483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3 декабря 2014 года               № 1813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5 августа 2016 года                № 1009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eastAsia="Calibri"/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а Омска от 1 декабря 2016 года                   № 1460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4 июля 2017 года                       № 719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0"/>
              <w:rPr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1" w:top="47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4:00Z</dcterms:created>
  <dc:creator>IvanovaEA</dc:creator>
  <dc:description/>
  <cp:keywords/>
  <dc:language>en-US</dc:language>
  <cp:lastModifiedBy>Оленчук Юлия Владимировна</cp:lastModifiedBy>
  <cp:lastPrinted>2020-04-06T12:52:00Z</cp:lastPrinted>
  <dcterms:modified xsi:type="dcterms:W3CDTF">2020-04-06T08:44:00Z</dcterms:modified>
  <cp:revision>24</cp:revision>
  <dc:subject/>
  <dc:title>Проект</dc:title>
</cp:coreProperties>
</file>