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5 февраля 2013 года               № 165-п», предусматривающий внесение изменений в административный регламент предоставления муниципальной услуги «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</w:t>
            </w:r>
            <w:r>
              <w:rPr>
                <w:bCs/>
                <w:iCs/>
              </w:rPr>
              <w:t xml:space="preserve">городской экономической политики </w:t>
            </w:r>
            <w:r>
              <w:rPr/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 апреля 2018 года          № 360-п», которым вносятся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а Омска, земельных участков, государственная собственность на которые не разграничена, расположенных на территории города Омска, для индивидуального жилищного строительства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1 марта 2012 года           № 430-п», предусматривающий внесение изменений в административный регламент предоставления муниципальной услуги «Выдача, продление срока действия, переоформление разрешений на право организации розничных рынков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</w:t>
            </w:r>
            <w:r>
              <w:rPr>
                <w:bCs/>
                <w:iCs/>
              </w:rPr>
              <w:t xml:space="preserve">городской экономической политики </w:t>
            </w:r>
            <w:r>
              <w:rPr/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№ 490-п», предусматривающий внесение изменений в административный регламент предоставления муниципальной услуги «Подготовка и выдача разрешений на строительство объектов капитального строительства на территории города Омска, за исключением объектов индивидуального жилищного строительства, а также продление срока действия указанных разрешений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декабря 2016 года                 № 1573-п», предусматривающий внесение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а Омска, земельных участков, расположенных на территории города Омска, государственная собственность на которые не разграничена, для строительства в постоянное (бессрочное) пользование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249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декабря 2016 года                   № 1574-п», предусматривающий внесение изменений в административный регламент предоставления муниципальной услуги «Предварительное согласование предоставления земельных участков, находящихся в муниципальной собственности города Омска, земельных участков, расположенных на территории города Омска, государственная собственность на которые не разграничена, для строительств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16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а Омска от 6 марта 2018 года                 № 248-п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249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 марта 2016 года                        № 274-п», предусматривающий внесение изменений в административный регламент предоставления муниципальной услуги «Включение в списки (исключение из списков) граждан, имеющих право на предоставление жилых помещений муниципального специализированного жилищного фонда города Омска по договорам найма служебного жилого помещения, жилого помещения в общежитии, жилого помещения маневренного фонд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249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4 января 2017 года                   № 58-п», предусматривающий внесение изменений в административный регламент предоставления муниципальной услуги «Принятие на учет граждан, нуждающихся в предоставлении жилых помещений по договорам найма жилых помещений жилищного фонда социального использования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headerReference w:type="default" r:id="rId2"/>
      <w:type w:val="nextPage"/>
      <w:pgSz w:w="11906" w:h="16838"/>
      <w:pgMar w:left="1080" w:right="1080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11-06T15:41:00Z</cp:lastPrinted>
  <dcterms:modified xsi:type="dcterms:W3CDTF">2018-11-06T09:41:00Z</dcterms:modified>
  <cp:revision>284</cp:revision>
  <dc:subject/>
  <dc:title>Проект</dc:title>
</cp:coreProperties>
</file>