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6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ланов Олег Юр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>
                <w:sz w:val="16"/>
                <w:szCs w:val="16"/>
              </w:rPr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0 сентября 2016 года                         № 1164-п», предусматривающий внесение изменений в административный регламент предоставления муниципальной услуги «Включение граждан из числа ветеранов, инвалидов и семей, имеющих детей-инвалидов, в списки претендующих на получение выплат на строительство или приобретение жилых помещений (город Омск)»</w:t>
            </w:r>
            <w:r>
              <w:rPr>
                <w:b/>
                <w:sz w:val="28"/>
                <w:szCs w:val="28"/>
                <w:lang w:eastAsia="zh-C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Сосновская Евгения Юрьевна, начальник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9 марта 2012 года                         № 469-п», предусматривающий внесение изменений в административный регламент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</w:t>
            </w:r>
            <w:r>
              <w:rPr>
                <w:b/>
                <w:sz w:val="28"/>
                <w:szCs w:val="28"/>
                <w:lang w:eastAsia="zh-C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             «Заключение соглашения об установлении сервитута в отношении земельных участков (их частей), находящихся в муниципальной собственности города Омска, а также земельных участков (их частей), расположенных на территории города Омска, государственная собственность на которые не разграничена»</w:t>
            </w:r>
            <w:r>
              <w:rPr>
                <w:b/>
                <w:sz w:val="28"/>
                <w:szCs w:val="28"/>
                <w:lang w:eastAsia="zh-C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>
                <w:highlight w:val="yellow"/>
              </w:rPr>
            </w:pPr>
            <w:r>
              <w:rPr/>
              <w:t>Вайнштейн Станислав Игоревич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некоторые муниципальные правовые акты города Омска»</w:t>
            </w:r>
            <w:r>
              <w:rPr>
                <w:b/>
                <w:sz w:val="28"/>
                <w:szCs w:val="28"/>
                <w:lang w:eastAsia="zh-C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Сосновская Евгения Юрьевна, начальник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марта 2012 года      №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483-п «Об утверждении административного регламента предоставления муниципальной услуги «Социальная поддержка граждан, находящихся в трудной жизненной ситуации (город Омск)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общественных отношений и социальной политики Администрации города Омска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 группы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аяпин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A818E00CAAB69AB4DABBE3FB0F35F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Саяпин Алексе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29.05.2020 по 29.05.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IvanovaEA</dc:creator>
  <dc:description/>
  <cp:keywords/>
  <dc:language>en-US</dc:language>
  <cp:lastModifiedBy>Оленчук Юлия Владимировна</cp:lastModifiedBy>
  <cp:lastPrinted>2020-06-05T13:47:00Z</cp:lastPrinted>
  <dcterms:modified xsi:type="dcterms:W3CDTF">2020-06-05T07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