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1346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2.2018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города Омска от 11 апреля 2017 года № 331-п», предусматривающий внесение изменений в административный регламент предоставления муниципальной услуги «Предоставление жилых помещений муниципального жилищного фонда коммерческого использования города Омска по договорам найма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города Омска от 5 мая 2017 года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2-п», предусматривающий внесение изменений в административный регламент предоставления муниципальной услуги «Отчуждение жилых помещений муниципального жилищного фонда коммерческого использования города Омска по договорам мены, купли-продажи, заключение и расторжение договоров мены, купли-продаж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рловская Ольга Валерье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города Омска от 21 марта 2012 года   № 435-п», предусматривающий внесение изменений в административный регламент предоставления муниципальной услуги «Прием заявлений, документов, а также постановка на учет граждан, проживающих на территории города Омска, в качестве нуждающихся в жилых помещениях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города Омска от 19 марта 2012 года        № 423-п», предусматривающий внесение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 в городе Омс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города Омска от 3 марта 2016 года             № 274-п», предусматривающий внесение изменений в административный регламент предоставления муниципальной услуги «Включение в списки (исключение из списков) граждан, имеющих право на предоставление жилых помещений муниципального специализированного жилищного фонда города Омска по договорам найма служебного жилого помещения, жилого помещения в общежитии, жилого помещения маневренного фонд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градостроительного плана земельного участка, расположенного на территории города Ом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города Омска от 28 ноября 2016 года                     № 1435-п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усматривающий внесение изменений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город Омск)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Ленинского административного округа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0 марта 2012 года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95-п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сматривающий внесение изменений в административный регламент предоставления муниципальной услуги «Оформление акта работ, выполненных без ордера на производство работ, определенных Решением Омского городского Совета от 25 июля 2007 года № 45                       «О правилах благоустройства, обеспечения чистоты и порядка на территории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Центральн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О внесении изменений в постановление Администрации города Омска от 30 мар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2 года                    № 496-п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сматривающий внесение изменений в административный регламент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дача, продление и закрытие ордера на производство работ, определенных правилами благоустройства, обеспечения чистоты и порядка на территории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Центральн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а постановления Администрации города Омска «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Омска от 29 марта 2012 года                       № 469-п», предусматривающи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несение изменений в административный регламент предоставления муниципальной услуги </w:t>
            </w:r>
            <w:r>
              <w:rPr>
                <w:b/>
                <w:sz w:val="28"/>
                <w:szCs w:val="28"/>
              </w:rPr>
              <w:t xml:space="preserve">«Подготовка и выдача разрешений на ввод объектов в эксплуатацию </w:t>
            </w:r>
            <w:r>
              <w:rPr>
                <w:b/>
                <w:bCs/>
                <w:sz w:val="28"/>
                <w:szCs w:val="28"/>
              </w:rPr>
              <w:t>при осуществлении строительства, реконструкции объектов капитального строительства, расположенных на территории города Омска, за исключением объектов индивидуального жилищного строительства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строительства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8-02-08T10:32:00Z</cp:lastPrinted>
  <dcterms:modified xsi:type="dcterms:W3CDTF">2018-02-08T04:33:00Z</dcterms:modified>
  <cp:revision>208</cp:revision>
  <dc:subject/>
  <dc:title>Проект</dc:title>
</cp:coreProperties>
</file>