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заседания рабочей группы комитета Омского городского Совета </w:t>
        <w:br/>
        <w:t xml:space="preserve">по вопросам градостроительства, архитектуры и землепользования </w:t>
        <w:br/>
      </w:r>
      <w:r>
        <w:rPr>
          <w:b/>
          <w:sz w:val="28"/>
        </w:rPr>
        <w:t>по вопросам экологии, природопользованию и охране окружающей среды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0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11.2018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6"/>
        <w:gridCol w:w="7970"/>
      </w:tblGrid>
      <w:tr>
        <w:trPr>
          <w:trHeight w:val="96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запланированных Министерством природных ресурсов и экологии Омской области мероприятиях по улучшению и стабилизации экологической безопасности на территории Омской области в 2019-2020 годах, а также о Центре экологического мониторинга и оперативного реагирования.</w:t>
            </w:r>
          </w:p>
        </w:tc>
      </w:tr>
      <w:tr>
        <w:trPr>
          <w:trHeight w:val="661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70" w:type="dxa"/>
            <w:tcBorders/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Лобов Илья Алексеевич, министр природных ресурсов и экологии Омской области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1386"/>
        <w:gridCol w:w="7970"/>
        <w:gridCol w:w="567"/>
      </w:tblGrid>
      <w:tr>
        <w:trPr>
          <w:trHeight w:val="497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ах регионального оператора по обращению с ТКО Омской области ООО «Магнит» по реализации полномочий в соответствии с региональной программой в области обращения с отходами и территориальной схемой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Представитель ООО «Магнит».</w:t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     В.В. Гусе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9:00Z</dcterms:created>
  <dc:creator>IvanovaEA</dc:creator>
  <dc:description/>
  <cp:keywords/>
  <dc:language>en-US</dc:language>
  <cp:lastModifiedBy>Губерт Кристина Евгеньевна</cp:lastModifiedBy>
  <cp:lastPrinted>2018-11-01T09:02:00Z</cp:lastPrinted>
  <dcterms:modified xsi:type="dcterms:W3CDTF">2018-11-27T06:41:00Z</dcterms:modified>
  <cp:revision>3</cp:revision>
  <dc:subject/>
  <dc:title>Проект</dc:title>
</cp:coreProperties>
</file>