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комитета Омского городского Совета </w:t>
        <w:br/>
        <w:t xml:space="preserve">по вопросам градостроительства, архитектуры и землепользования </w:t>
        <w:br/>
      </w:r>
      <w:r>
        <w:rPr>
          <w:b/>
          <w:bCs/>
          <w:color w:val="000000"/>
          <w:sz w:val="28"/>
          <w:szCs w:val="28"/>
        </w:rPr>
        <w:t>по обращениям граждан, касающимся территориальных зон ИТ, установленных Правилами землепользования и застройки города Ом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1.201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4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8482"/>
        <w:gridCol w:w="55"/>
      </w:tblGrid>
      <w:tr>
        <w:trPr>
          <w:trHeight w:val="96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ложениях рабочей группы комитета Омского городского Совета </w:t>
              <w:br/>
              <w:t xml:space="preserve">по вопросам градостроительства, архитектуры и землепользования 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о обращениям граждан, касающимся территориальных зон ИТ, установленных Правилами землепользования и застройки города Омс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/>
              <w:t>Лицкевич Дмитрий Иванович, председатель рабочей группы комитета Омского городского Совета по вопросам градостроительства, архитектуры и землепользования по обращениям граждан, касающимся территориальных зон ИТ, установленных Правилами землепользования и застройки города Омск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         Д.И. Лиц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2:00Z</dcterms:created>
  <dc:creator>IvanovaEA</dc:creator>
  <dc:description/>
  <cp:keywords/>
  <dc:language>en-US</dc:language>
  <cp:lastModifiedBy>Губерт Кристина Евгеньевна</cp:lastModifiedBy>
  <cp:lastPrinted>2018-11-01T09:02:00Z</cp:lastPrinted>
  <dcterms:modified xsi:type="dcterms:W3CDTF">2018-11-01T03:02:00Z</dcterms:modified>
  <cp:revision>2</cp:revision>
  <dc:subject/>
  <dc:title>Проект</dc:title>
</cp:coreProperties>
</file>