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седания Молодежного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мском городском Совете</w:t>
      </w:r>
    </w:p>
    <w:p>
      <w:pPr>
        <w:pStyle w:val="Normal"/>
        <w:jc w:val="center"/>
        <w:rPr/>
      </w:pPr>
      <w:r>
        <w:rPr/>
        <w:t>(г. Омск, ул. Думская, 1, зал пленарных заседа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1"/>
        <w:gridCol w:w="3476"/>
        <w:gridCol w:w="4889"/>
      </w:tblGrid>
      <w:tr>
        <w:trPr/>
        <w:tc>
          <w:tcPr>
            <w:tcW w:w="496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2.05.2018 г.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-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58" w:type="dxa"/>
            <w:gridSpan w:val="4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бсуждение повестки собрания.</w:t>
            </w:r>
          </w:p>
        </w:tc>
      </w:tr>
      <w:tr>
        <w:trPr>
          <w:trHeight w:val="266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6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«Об избрании председателя Молодежного общественного Совета при Омском городском Совете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240" w:after="60"/>
              <w:ind w:left="-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Докладчи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Тетянников Юрий Александрович, первый заместитель Председателя Омского город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избрании заместителя председателя Молодежного общественного Совета при Омском городском Совете» 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Докладчик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Тетянников Юрий Александрович, первый заместитель Председателя Омского город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избрании секретаря Молодежного общественного Совета при Омском городском Совете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Докладчик:</w:t>
            </w:r>
            <w:r>
              <w:rPr>
                <w:bCs/>
              </w:rPr>
              <w:t xml:space="preserve">  Тетянников Юрий Александрович, первый заместитель Председател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</w:t>
            </w:r>
            <w:r>
              <w:rPr>
                <w:b/>
                <w:color w:val="000000"/>
                <w:sz w:val="28"/>
                <w:szCs w:val="28"/>
              </w:rPr>
              <w:t>формировании комитетов Молодежного общественного Совета при Омском городском Совет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  <w:r>
              <w:rPr/>
              <w:t xml:space="preserve">  председатель МО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регламенте Молодежного общественного Совета при Омском городском Совете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  <w:r>
              <w:rPr/>
              <w:t xml:space="preserve">   представитель Омского городского Совет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</w:t>
            </w:r>
            <w:r>
              <w:rPr>
                <w:b/>
                <w:color w:val="000000"/>
                <w:sz w:val="28"/>
                <w:szCs w:val="28"/>
              </w:rPr>
              <w:t>подготовке плана работы Молодежного общественного Совета при Омском городском Совете на 2018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  <w:r>
              <w:rPr/>
              <w:t xml:space="preserve">  председатель МОС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4"/>
            <w:tcBorders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   Разное. </w:t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969" w:type="dxa"/>
            <w:gridSpan w:val="3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Председателя Омского городского Совета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Ю.А. Тетян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foficetitle2">
    <w:name w:val="cfoficetit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7:00Z</dcterms:created>
  <dc:creator>NazarovaYanina</dc:creator>
  <dc:description/>
  <cp:keywords/>
  <dc:language>en-US</dc:language>
  <cp:lastModifiedBy>Маркина Наталья Николаевна</cp:lastModifiedBy>
  <cp:lastPrinted>2018-05-07T11:55:00Z</cp:lastPrinted>
  <dcterms:modified xsi:type="dcterms:W3CDTF">2018-05-07T05:56:00Z</dcterms:modified>
  <cp:revision>5</cp:revision>
  <dc:subject/>
  <dc:title>Проект</dc:title>
</cp:coreProperties>
</file>