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рабочей группы Омского городского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рганизации и проведению публичных слуша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у «О внесении изменений в 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мского городского Совета от 25.07.2007 № 4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правилах благоустройства, обеспечения чистоты и поряд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города Омска»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>02.11.2020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12.00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О проекте повестки публичных слушаний по вопросу «О внесении изменений в Решение Омского городского Совета от 25.07.2007 № 45     «О правилах благоустройства, обеспечения чистоты и порядка на территории города Омска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ске выступающих на публичных слушаниях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ске приглашенных на публичные слуша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рабочей группы</w:t>
        <w:tab/>
        <w:tab/>
        <w:tab/>
        <w:tab/>
        <w:tab/>
        <w:tab/>
        <w:t xml:space="preserve"> А.Ю. Лу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8:00Z</dcterms:created>
  <dc:creator>nazarova</dc:creator>
  <dc:description/>
  <cp:keywords/>
  <dc:language>en-US</dc:language>
  <cp:lastModifiedBy>Мячина Татьяна Александровна</cp:lastModifiedBy>
  <cp:lastPrinted>2019-03-06T11:27:00Z</cp:lastPrinted>
  <dcterms:modified xsi:type="dcterms:W3CDTF">2020-10-27T10:48:00Z</dcterms:modified>
  <cp:revision>2</cp:revision>
  <dc:subject/>
  <dc:title>ПОВЕСТКА ДНЯ</dc:title>
</cp:coreProperties>
</file>