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06.12.2018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ан 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91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"/>
        <w:gridCol w:w="1155"/>
        <w:gridCol w:w="7868"/>
      </w:tblGrid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06.12.2017 </w:t>
              <w:br/>
              <w:t xml:space="preserve">№ 19 «О бюджете города Омска на 2018 год и плановый период 2019 и 2020 годов». </w:t>
            </w:r>
            <w:r>
              <w:rPr/>
              <w:t>(Рассматривается впервые.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9 год и плановый период 2020 и 2021 годов»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/>
              <w:t>(Принят в первом чтении на заседании Омского городского Совета 28.11.2018.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6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Денежкин Денис Викторович, заместитель Мэра города Омска, директор департамента имущественных отношений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Шипилова Елена Витальевна,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Парфенова Ольга Юрьевна, директор департамента городской экономической политики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Вялков Александр Леонидович, директор департамента транспорт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тчете об исполнении бюджета города Омска за 9 месяцев 2018 года. </w:t>
            </w:r>
            <w:r>
              <w:rPr/>
              <w:t>(Рассматривается впервые.)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Со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утверждении Стратегии социально-экономического развития города Омска до 2030 года». </w:t>
            </w:r>
            <w:r>
              <w:rPr/>
              <w:t>(Принят к рассмотрению на заседании Омского городского Совета 24.10.2018.)</w:t>
            </w:r>
          </w:p>
        </w:tc>
      </w:tr>
      <w:tr>
        <w:trPr>
          <w:trHeight w:val="436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</w:tbl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9:00Z</dcterms:created>
  <dc:creator>KoblikGI</dc:creator>
  <dc:description/>
  <cp:keywords/>
  <dc:language>en-US</dc:language>
  <cp:lastModifiedBy>KoblikGI</cp:lastModifiedBy>
  <cp:lastPrinted>2018-11-29T16:46:00Z</cp:lastPrinted>
  <dcterms:modified xsi:type="dcterms:W3CDTF">2018-11-29T10:55:00Z</dcterms:modified>
  <cp:revision>24</cp:revision>
  <dc:subject/>
  <dc:title>                                                      </dc:title>
</cp:coreProperties>
</file>