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седания рабочей группы Омского городского 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организации и проведению публичных слушаний по вопрос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внесении изменений в Решение Омского городского 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5.07.2007 № 45 «О правилах благоустройства, обеспечения чист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рядка на территории города Омс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11.2018</w:t>
        <w:tab/>
        <w:tab/>
        <w:tab/>
        <w:tab/>
        <w:tab/>
        <w:tab/>
        <w:tab/>
        <w:tab/>
        <w:tab/>
        <w:t xml:space="preserve">                         12.00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О проекте повестки публичных слушаний по вопросу «О внесении изменений в Решение Омского городского Совета от 25.07.2007 № 45             «О правилах благоустройства, обеспечения чистоты и порядка на территории города Омс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иске выступающих на публичных слуша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иске приглашенных на публичные слушания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рабочей группы</w:t>
        <w:tab/>
        <w:tab/>
        <w:tab/>
        <w:tab/>
        <w:t xml:space="preserve">                   В.П. Путинцев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3:00Z</dcterms:created>
  <dc:creator>nazarova</dc:creator>
  <dc:description/>
  <cp:keywords/>
  <dc:language>en-US</dc:language>
  <cp:lastModifiedBy>Брылкина Ирина Юрьевна</cp:lastModifiedBy>
  <cp:lastPrinted>2016-11-24T14:07:00Z</cp:lastPrinted>
  <dcterms:modified xsi:type="dcterms:W3CDTF">2018-11-15T06:55:00Z</dcterms:modified>
  <cp:revision>4</cp:revision>
  <dc:subject/>
  <dc:title>ПОВЕСТКА ДНЯ</dc:title>
</cp:coreProperties>
</file>