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701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9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ытар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</w:tbl>
    <w:p>
      <w:pPr>
        <w:pStyle w:val="Normal"/>
        <w:ind w:left="-180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2"/>
        <w:gridCol w:w="10"/>
        <w:gridCol w:w="7600"/>
      </w:tblGrid>
      <w:tr>
        <w:trPr>
          <w:trHeight w:val="112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прокуратуры города Омска о состоянии законности и правопорядка на территории города Омска в первом полугодии 2019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Внесен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27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бин Михаил Владимирович, заместитель Мэра города Омска, директор департамента архитектуры и градостроительства Администрации города Омс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а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гдан Анатольевич</w:t>
            </w:r>
            <w:r>
              <w:rPr/>
              <w:t>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иня Дмитрий Александрович, директор департамента имущественных отношений Администрации города Омска; </w:t>
            </w:r>
          </w:p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/>
                <w:lang w:val="ru-RU" w:eastAsia="ru-RU"/>
              </w:rPr>
              <w:t>(Включен в соответствии с планом работы Омского городского Совета шестого созыва на осеннюю сессию 2019 года по инициативе комитета по вопросам местного самоуправления, законности и правопорядка, рассматривается впервые).</w:t>
            </w:r>
          </w:p>
        </w:tc>
      </w:tr>
      <w:tr>
        <w:trPr>
          <w:trHeight w:val="12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13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в отдельные Решения Омского городского Совета».                        </w:t>
            </w:r>
            <w:r>
              <w:rPr/>
              <w:t>(Внесен Мэром города Омска, рассматривается впервые).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(Внесен прокуратурой города Омска, рассматривается повторно).</w:t>
            </w:r>
          </w:p>
        </w:tc>
      </w:tr>
      <w:tr>
        <w:trPr>
          <w:trHeight w:val="338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/>
              <w:t xml:space="preserve"> 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Омского городского Совета от 28.09.2011 № 441 «О департаменте финансов и контроля Администрации города Омск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(Внесен </w:t>
            </w:r>
            <w:r>
              <w:rPr/>
              <w:t>прокуратурой 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/>
              <w:t xml:space="preserve"> «</w:t>
            </w: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от 28.09.2011 № 441 «О департаменте финансов и контроля Администрации города Омс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19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  <w:szCs w:val="28"/>
              </w:rPr>
              <w:t>О внесении изменений в Решение Омского городского Совета от 24.10.2007 № 61 «О правилах использования водных объектов общего пользования, расположенных на территории муниципального образования городской округ город Омск Омской области, для личных и бытовых нужд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(Подготовлен правовым управлением Омского городского Совета по поручению комитета по вопросам местного самоуправления, законности и правопорядк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6.2014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(Внесен </w:t>
            </w:r>
            <w:r>
              <w:rPr/>
              <w:t>Молодежным общественным Сове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 Омском городском Совете, р</w:t>
            </w:r>
            <w:r>
              <w:rPr>
                <w:szCs w:val="28"/>
              </w:rPr>
              <w:t>ассматривается повторно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м Андрей Валерьевич, председатель Молодежного общественного Совета при </w:t>
            </w:r>
            <w:r>
              <w:rPr>
                <w:bCs/>
              </w:rPr>
              <w:t>Омском городском Совете.</w:t>
            </w:r>
          </w:p>
        </w:tc>
      </w:tr>
      <w:tr>
        <w:trPr>
          <w:trHeight w:val="500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6.2014                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bCs/>
                <w:szCs w:val="28"/>
              </w:rPr>
              <w:t xml:space="preserve"> 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50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01.2009                        № 213 «</w:t>
            </w:r>
            <w:r>
              <w:rPr>
                <w:rFonts w:eastAsia="Calibri"/>
                <w:b/>
                <w:sz w:val="28"/>
                <w:szCs w:val="28"/>
              </w:rPr>
              <w:t>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>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е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Г. Ю. 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2:00Z</dcterms:created>
  <dc:creator>NazarovaYanina</dc:creator>
  <dc:description/>
  <cp:keywords/>
  <dc:language>en-US</dc:language>
  <cp:lastModifiedBy>Оленчук Юлия Владимировна</cp:lastModifiedBy>
  <cp:lastPrinted>2019-09-12T11:03:00Z</cp:lastPrinted>
  <dcterms:modified xsi:type="dcterms:W3CDTF">2019-09-12T11:02:00Z</dcterms:modified>
  <cp:revision>4</cp:revision>
  <dc:subject/>
  <dc:title>Проект</dc:title>
</cp:coreProperties>
</file>