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8.09.2018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1"/>
        <w:gridCol w:w="10"/>
        <w:gridCol w:w="7361"/>
        <w:gridCol w:w="43"/>
      </w:tblGrid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 информации прокуратуры города Омска о состоянии законности и правопорядка на территории города Омска в первом полугодии 2018 г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.</w:t>
            </w:r>
          </w:p>
        </w:tc>
      </w:tr>
      <w:tr>
        <w:trPr>
          <w:trHeight w:val="16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14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01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1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Шипилова Елена Витальевна, заместитель Мэр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асан Богдан Анатольевич, заместитель Мэра города Омска, директор департамента финансов и контроля Администрац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одгорбунских </w:t>
            </w:r>
            <w:r>
              <w:rPr/>
              <w:t>Андрей Владимирович, 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енежкин Денис Викторо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Шенфельд Светлана Аркадьевна, директор департамента жилищной политики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ялков Александр Леонидович, директор департамента транспорта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Положение о департаменте образования Администрации города Омска, утвержденное Решением Омского городского Совета от 29.06.2011 № 413».</w:t>
            </w:r>
            <w:r>
              <w:rPr>
                <w:bCs/>
                <w:sz w:val="28"/>
                <w:szCs w:val="28"/>
              </w:rPr>
              <w:t xml:space="preserve"> (Принят к рассмотрению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 прокуратуры города Омска.</w:t>
            </w:r>
          </w:p>
        </w:tc>
      </w:tr>
      <w:tr>
        <w:trPr>
          <w:trHeight w:val="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цкая Инна Борисовна, </w:t>
            </w:r>
            <w:r>
              <w:rPr/>
              <w:t>директор департамента образования Администрации города Омска.</w:t>
            </w:r>
          </w:p>
        </w:tc>
      </w:tr>
      <w:tr>
        <w:trPr>
          <w:trHeight w:val="983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Омского регионального отделения общероссийской организации «РОССИЙСКИЙ СОЮЗ СПАСАТЕЛЕЙ».</w:t>
            </w:r>
            <w:r>
              <w:rPr/>
              <w:t xml:space="preserve"> (Рассматривается впервые.)</w:t>
            </w:r>
          </w:p>
        </w:tc>
      </w:tr>
      <w:tr>
        <w:trPr>
          <w:trHeight w:val="187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1" w:hanging="0"/>
              <w:jc w:val="both"/>
              <w:rPr/>
            </w:pPr>
            <w:r>
              <w:rPr/>
              <w:t>Пономарев Александр Юрьевич, Председатель совета Омского регионального отделения РОССОЮЗСПАС.</w:t>
            </w:r>
          </w:p>
        </w:tc>
      </w:tr>
      <w:tr>
        <w:trPr>
          <w:trHeight w:val="76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1" w:hanging="0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right="1" w:hanging="0"/>
              <w:jc w:val="both"/>
              <w:rPr/>
            </w:pPr>
            <w:r>
              <w:rPr/>
              <w:t>Сиренко Алексей Семенович, директор департамента общественной безопасности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шении Омской городской избирательной комиссии от 03.09.2018 № 40-149 «О досрочном прекращении полномочий члена Омской городской избирательной комиссии с правом решающего голос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а Шарапова Дмитрия Валерьевича».</w:t>
            </w:r>
            <w:r>
              <w:rPr/>
              <w:t xml:space="preserve"> (Рассматривается впервые.)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даков Иван Александрович, Председатель Омской городской избирательной комиссии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еречень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, утвержденный Решением Омского городского Совета от 22.07.2009 № 268». </w:t>
            </w:r>
            <w:r>
              <w:rPr/>
              <w:t>(Рассматривается впервые.)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</w:tbl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ind w:right="-3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                                                                  Р.Р. Карымов 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8-09-13T15:13:00Z</cp:lastPrinted>
  <dcterms:modified xsi:type="dcterms:W3CDTF">2018-09-13T09:53:00Z</dcterms:modified>
  <cp:revision>34</cp:revision>
  <dc:subject/>
  <dc:title>Проект</dc:title>
</cp:coreProperties>
</file>