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8.05.2019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ремба 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7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226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9"/>
        <w:gridCol w:w="10"/>
        <w:gridCol w:w="7361"/>
      </w:tblGrid>
      <w:tr>
        <w:trPr>
          <w:trHeight w:val="718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ind w:right="-81" w:hanging="0"/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деятельности по осуществлению мероприятий по обеспечению безопасности людей на водных объектах, охране их жизни и здоровь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Внесена в соответствии с планом работы Омского городского Совета на весеннюю сессию 2019 года</w:t>
            </w:r>
            <w:r>
              <w:rPr>
                <w:bCs/>
              </w:rPr>
              <w:t>, рассматривается впервые).</w:t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крипкарев Евгений Анатольевич, первый заместитель директора, начальник управления по взаимодействию с государственными органами в сфере безопасности департамента общественной безопасности Администрации города Омска. 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деятельности по организации мероприятий по охране окружающей среды на территории города Омс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Внесена в соответствии с планом работы Омского городского Совета на весеннюю сессию 2019 года</w:t>
            </w:r>
            <w:r>
              <w:rPr>
                <w:bCs/>
              </w:rPr>
              <w:t>, рассматривается впервые).</w:t>
            </w:r>
          </w:p>
        </w:tc>
      </w:tr>
      <w:tr>
        <w:trPr>
          <w:trHeight w:val="926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рипкарев Евгений Анатольевич, первый заместитель директора, начальник управления по взаимодействию с государственными органами в сфере безопасности департамента общественной безопасности Администрации города Омска.</w:t>
            </w:r>
          </w:p>
        </w:tc>
      </w:tr>
      <w:tr>
        <w:trPr>
          <w:trHeight w:val="701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ик Юрий Геннадьевич, начальник управления формирования комфортной городской среды департамента городского хозяйства Администрации города Омска.</w:t>
            </w:r>
          </w:p>
        </w:tc>
      </w:tr>
      <w:tr>
        <w:trPr>
          <w:trHeight w:val="12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Министерств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иродных ресурсов и экологии Омской области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Представитель регионального оператора по обращению с твердыми коммунальными отходами ООО «Магнит».</w:t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О необходимости назначения дополнительных выборов в Омский городской Совет.</w:t>
            </w:r>
            <w:r>
              <w:rPr>
                <w:bCs/>
                <w:szCs w:val="28"/>
              </w:rPr>
              <w:t xml:space="preserve"> (Подготовлен правовым управлением Омского городского Совета, р</w:t>
            </w:r>
            <w:r>
              <w:rPr>
                <w:szCs w:val="28"/>
              </w:rPr>
              <w:t>ассматривается впервые).</w:t>
            </w:r>
          </w:p>
        </w:tc>
      </w:tr>
      <w:tr>
        <w:trPr>
          <w:trHeight w:val="187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22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аков Иван Александрович, Председатель Омской городск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 (в ред. от 06.02.2019)». </w:t>
            </w:r>
            <w:r>
              <w:rPr/>
              <w:t>(Проект Решения внесен прокуратурой города Омска, принят к рассмотрению).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7.02.2013 № 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 (в ред. от 15.06.2016)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(Проект Решения внесен прокуратурой города Омска, принят к рассмотрению).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80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(Проект Решения внесен прокуратурой города Омска, рассматривается повторно).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«О внесении изменений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 xml:space="preserve">Решение Омского городского Совета от 20.02.2002 № 458 </w:t>
            </w:r>
            <w:r>
              <w:rPr>
                <w:b/>
                <w:sz w:val="28"/>
                <w:szCs w:val="28"/>
              </w:rPr>
              <w:t>«О звании «Почетный гражданин города Омска» и порядке его присвоения</w:t>
            </w:r>
            <w:r>
              <w:rPr>
                <w:b/>
                <w:bCs/>
                <w:sz w:val="28"/>
                <w:szCs w:val="28"/>
              </w:rPr>
              <w:t>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(Подготовлен правовым управлением Омского городского Совета по поручению комитета по вопросам местного самоуправления, законности и правопорядка, р</w:t>
            </w:r>
            <w:r>
              <w:rPr>
                <w:szCs w:val="28"/>
              </w:rPr>
              <w:t>ассматривается впервые).</w:t>
            </w:r>
          </w:p>
        </w:tc>
      </w:tr>
      <w:tr>
        <w:trPr>
          <w:trHeight w:val="43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101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220033"/>
                <w:shd w:fill="FFFFFF" w:val="clear"/>
              </w:rPr>
              <w:t>Провозин Алексей Николаевич</w:t>
            </w:r>
            <w:r>
              <w:rPr>
                <w:color w:val="220033"/>
                <w:shd w:fill="FFFFFF" w:val="clear"/>
              </w:rPr>
              <w:t xml:space="preserve">, </w:t>
            </w:r>
            <w:r>
              <w:rPr/>
              <w:t>депутат Омского городского Совета по избирательному округу № 12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220033"/>
                <w:shd w:fill="FFFFFF" w:val="clear"/>
              </w:rPr>
              <w:t>Пурышев Алексей Сергеевич, начальник отдела по взаимодействию со С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мского городского Совет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Якуш Анатолий Игнатьевич, Почетный гражданин города Омска.</w:t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                                         «О внесении изменений в Решение Омского городского Совета от 25.06.2014 № 253 «О правилах установки и эксплуатации рекламных конструкций в городе Омске, размещения рекламы на  транспортных средствах, находящихся в муниципальной собственности города Омска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(Внесен </w:t>
            </w:r>
            <w:r>
              <w:rPr/>
              <w:t>Молодежным общественным Совет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при Омском городском Совете, р</w:t>
            </w:r>
            <w:r>
              <w:rPr>
                <w:szCs w:val="28"/>
              </w:rPr>
              <w:t>ассматривается впервые).</w:t>
            </w:r>
          </w:p>
        </w:tc>
      </w:tr>
      <w:tr>
        <w:trPr>
          <w:trHeight w:val="40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 xml:space="preserve">Бем Андрей Валерьевич, председатель Молодежного общественного Совета при </w:t>
            </w:r>
            <w:r>
              <w:rPr>
                <w:bCs/>
              </w:rPr>
              <w:t>Омском городском Совете.</w:t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                                         «О внесении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(Внесен комитетом Омского городского Совета по вопросам местного самоуправления, законности и правопорядка, принят к рассмотрению</w:t>
            </w:r>
            <w:r>
              <w:rPr>
                <w:szCs w:val="28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u w:val="single"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комитета                                                                            Г.Ю. 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ru/RegionalPublicAuthorities/executivelist/MPR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NazarovaYanina</dc:creator>
  <dc:description/>
  <cp:keywords/>
  <dc:language>en-US</dc:language>
  <cp:lastModifiedBy>Оленчук Юлия Владимировна</cp:lastModifiedBy>
  <cp:lastPrinted>2019-05-22T16:16:00Z</cp:lastPrinted>
  <dcterms:modified xsi:type="dcterms:W3CDTF">2019-05-23T04:52:00Z</dcterms:modified>
  <cp:revision>146</cp:revision>
  <dc:subject/>
  <dc:title>Проект</dc:title>
</cp:coreProperties>
</file>