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2038"/>
        <w:gridCol w:w="4748"/>
      </w:tblGrid>
      <w:tr>
        <w:trPr>
          <w:trHeight w:val="315" w:hRule="atLeast"/>
        </w:trPr>
        <w:tc>
          <w:tcPr>
            <w:tcW w:w="5157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19.02.2019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75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аремба Олег И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управляющий делами Администрации города Омска;</w:t>
            </w:r>
          </w:p>
        </w:tc>
      </w:tr>
      <w:tr>
        <w:trPr>
          <w:trHeight w:val="188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88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асан Богдан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Мэра города Омска, директор департамента финансов и контроля Администрации города.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</w:tbl>
    <w:p>
      <w:pPr>
        <w:pStyle w:val="Normal"/>
        <w:ind w:left="-180" w:hanging="18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61"/>
        <w:gridCol w:w="10"/>
        <w:gridCol w:w="7361"/>
      </w:tblGrid>
      <w:tr>
        <w:trPr>
          <w:trHeight w:val="718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Об отчете о деятельности УМВД России по городу Омску                 за 2018 год. </w:t>
            </w:r>
            <w:r>
              <w:rPr>
                <w:bCs/>
              </w:rPr>
              <w:t>(</w:t>
            </w:r>
            <w:r>
              <w:rPr/>
              <w:t>Вопрос включен в план работы Омского городского Совета шестого созыва на весеннюю сессию 2019 года, рассматривается впервые).</w:t>
            </w:r>
          </w:p>
        </w:tc>
      </w:tr>
      <w:tr>
        <w:trPr>
          <w:trHeight w:val="15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еркушов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Алексей Васильевич</w:t>
            </w:r>
            <w:r>
              <w:rPr/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начальник УМВД России по городу Омску, полковник полиции.</w:t>
            </w:r>
          </w:p>
        </w:tc>
      </w:tr>
      <w:tr>
        <w:trPr>
          <w:trHeight w:val="113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ремба Олег Игоревич, заместитель Мэра города Омска, управляющий делами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ренко Алексей Семенович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</w:rPr>
              <w:t>директор департамента общественной безопасности Администрации города Омска.</w:t>
            </w:r>
          </w:p>
        </w:tc>
      </w:tr>
      <w:tr>
        <w:trPr>
          <w:trHeight w:val="274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и прокуратуры города Омска о состоянии законности и правопорядка на территории города Омска в 2018 году.</w:t>
            </w:r>
            <w:r>
              <w:rPr>
                <w:bCs/>
              </w:rPr>
              <w:t xml:space="preserve"> (Внесена прокуратурой города Омска, 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/>
              <w:t>.</w:t>
            </w:r>
          </w:p>
        </w:tc>
      </w:tr>
      <w:tr>
        <w:trPr>
          <w:trHeight w:val="22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50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Фомин Евгений Викторович, первый заместитель Мэра города Омска, директор департамента городского хозяйства Администрации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Шипилова Елена Витальевна, заместитель Мэра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асан Богдан Анатольевич, заместитель Мэра города Омска, директор департамента финансов и контроля Администрации города Ом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хиня Дмитрий Александрович, директор департамента имущественных отношений Администрации города Омска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енфельд Светлана Аркадьевна, директор департамента жилищной политики Администрации города Омска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ялков Александр Леонидович, директор департамента транспорта Администрации города Омска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16.05.2018 № 54 «О порядке рассмотрения вопросов соблюдения законодательства о противодействии коррупции депутатами Омского городского Совета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(Внесен прокуратурой города Омска, принят в первом чтении).</w:t>
            </w:r>
          </w:p>
        </w:tc>
      </w:tr>
      <w:tr>
        <w:trPr>
          <w:trHeight w:val="400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32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3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депутата Омского городского Совета Провозина А.Н. по вопросу внесения изменений в </w:t>
            </w:r>
            <w:r>
              <w:rPr>
                <w:b/>
                <w:bCs/>
                <w:sz w:val="28"/>
                <w:szCs w:val="28"/>
              </w:rPr>
              <w:t xml:space="preserve">Решение Омского городского Совета от 20.02.2002 № 458 </w:t>
            </w:r>
            <w:r>
              <w:rPr>
                <w:b/>
                <w:sz w:val="28"/>
                <w:szCs w:val="28"/>
              </w:rPr>
              <w:t>«О звании «Почетный гражданин города Омска» и порядке его присвоения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(Внесено </w:t>
            </w:r>
            <w:r>
              <w:rPr/>
              <w:t>депутатом Омского городского Совета</w:t>
            </w:r>
            <w:r>
              <w:rPr>
                <w:bCs/>
              </w:rPr>
              <w:t xml:space="preserve"> А.Н. Провозиным, рассматривается повторно).</w:t>
            </w:r>
          </w:p>
        </w:tc>
      </w:tr>
      <w:tr>
        <w:trPr>
          <w:trHeight w:val="463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220033"/>
                <w:shd w:fill="FFFFFF" w:val="clear"/>
              </w:rPr>
              <w:t>Провозин Алексей Николаевич</w:t>
            </w:r>
            <w:r>
              <w:rPr>
                <w:color w:val="220033"/>
                <w:shd w:fill="FFFFFF" w:val="clear"/>
              </w:rPr>
              <w:t xml:space="preserve">, </w:t>
            </w:r>
            <w:r>
              <w:rPr/>
              <w:t>депутат Омского городского Совета по избирательному округу № 12.</w:t>
            </w:r>
          </w:p>
        </w:tc>
      </w:tr>
      <w:tr>
        <w:trPr>
          <w:trHeight w:val="284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Об определении Конституционного Суда Российской Федерации в отношении Решения Омского городского Совета от 15.02.2017 № 512.</w:t>
            </w:r>
            <w:r>
              <w:rPr>
                <w:bCs/>
                <w:szCs w:val="28"/>
              </w:rPr>
              <w:t xml:space="preserve"> (Внесено правовым управлением Омского городского Совета, р</w:t>
            </w:r>
            <w:r>
              <w:rPr>
                <w:szCs w:val="28"/>
              </w:rPr>
              <w:t>ассматривается впервые.)</w:t>
            </w:r>
          </w:p>
        </w:tc>
      </w:tr>
      <w:tr>
        <w:trPr>
          <w:trHeight w:val="388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274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32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О заключениях правового управления Омского городского Совета о необходимости внесения изменений в отдельные Решения Омского городского Совета. </w:t>
            </w:r>
            <w:r>
              <w:rPr>
                <w:bCs/>
                <w:szCs w:val="28"/>
              </w:rPr>
              <w:t>(Внесено правовым управлением Омского городского Совета, р</w:t>
            </w:r>
            <w:r>
              <w:rPr>
                <w:szCs w:val="28"/>
              </w:rPr>
              <w:t>ассматривается впервые.)</w:t>
            </w:r>
          </w:p>
        </w:tc>
      </w:tr>
      <w:tr>
        <w:trPr>
          <w:trHeight w:val="388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274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83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екте </w:t>
            </w:r>
            <w:r>
              <w:rPr>
                <w:b/>
                <w:sz w:val="28"/>
                <w:szCs w:val="28"/>
              </w:rPr>
              <w:t xml:space="preserve">доклада комитета Омского городского Совета по вопросам местного самоуправления, законности и правопорядка о проделанной работе за прошедшие весеннюю и осеннюю сессии 2018 </w:t>
            </w:r>
            <w:r>
              <w:rPr>
                <w:b/>
                <w:bCs/>
                <w:sz w:val="28"/>
                <w:szCs w:val="28"/>
              </w:rPr>
              <w:t xml:space="preserve">года. </w:t>
            </w:r>
            <w:r>
              <w:rPr>
                <w:bCs/>
              </w:rPr>
              <w:t>(</w:t>
            </w:r>
            <w:r>
              <w:rPr/>
              <w:t>Вопрос включен в план работы Омского городского Совета шестого созыва на весеннюю сессию 2019 года, рассматривается впервые).</w:t>
            </w:r>
          </w:p>
        </w:tc>
      </w:tr>
      <w:tr>
        <w:trPr>
          <w:trHeight w:val="388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арымов Ринат Рашитович, председатель комитета Омского городского Совета по вопросам местного самоуправления законности и правопоряд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Председатель комитета                                                                             Р.Р. Карымов</w:t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Normal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sectPr>
      <w:type w:val="nextPage"/>
      <w:pgSz w:w="11906" w:h="16838"/>
      <w:pgMar w:left="1559" w:right="851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Cfoficefieldvalue">
    <w:name w:val="cfoficefield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6:00Z</dcterms:created>
  <dc:creator>NazarovaYanina</dc:creator>
  <dc:description/>
  <cp:keywords/>
  <dc:language>en-US</dc:language>
  <cp:lastModifiedBy>Оленчук Юлия Владимировна</cp:lastModifiedBy>
  <cp:lastPrinted>2019-02-13T15:55:00Z</cp:lastPrinted>
  <dcterms:modified xsi:type="dcterms:W3CDTF">2019-02-13T09:55:00Z</dcterms:modified>
  <cp:revision>98</cp:revision>
  <dc:subject/>
  <dc:title>Проект</dc:title>
</cp:coreProperties>
</file>