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25.01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4.12.2016 </w:t>
              <w:br/>
              <w:t>№ 492 «О бюджете города Омска на 2017 год и плановый период 2018 и 2019 годов</w:t>
            </w:r>
            <w:r>
              <w:rPr>
                <w:b/>
              </w:rPr>
              <w:t xml:space="preserve">». </w:t>
            </w:r>
            <w:r>
              <w:rPr/>
              <w:t>(Администрация города Омска планирует внести проект Решения в Омский городской Совет к началу весенней сессии 2018 года)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1326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6.12.2017 </w:t>
              <w:br/>
              <w:t xml:space="preserve">№ 19 «О бюджете города Омска на 2018 год и плановый период 2019 и 2020 годов». </w:t>
            </w:r>
            <w:r>
              <w:rPr/>
              <w:t>(Администрация города Омска планирует внести проект Решения в Омский городской Совет к началу весенней сессии 2018 года)</w:t>
            </w:r>
          </w:p>
        </w:tc>
      </w:tr>
      <w:tr>
        <w:trPr>
          <w:trHeight w:val="569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шении Омского городского Совета от 06.12.2017 </w:t>
              <w:br/>
              <w:t>№ 22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проведенных Контрольно-счетной палатой города Омска в 3 квартале 2017 года контрольных и экспертно-аналитических мероприятиях, о выявленных при их проведении нарушениях и недостатках, о внесенных представлениях </w:t>
              <w:br/>
              <w:t>и предписаниях, а также о принятых по ним решениях и мерах.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7-12-26T17:20:00Z</cp:lastPrinted>
  <dcterms:modified xsi:type="dcterms:W3CDTF">2017-12-26T11:21:00Z</dcterms:modified>
  <cp:revision>63</cp:revision>
  <dc:subject/>
  <dc:title>                                                      </dc:title>
</cp:coreProperties>
</file>