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5.2018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а Омска от 1 декабря 2016 года                      № 1460-п», предусматривающий внесение изменений в административный регламент предоставления муниципальной услуги «Включение в список граждан –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– 2020 годы, изъявивших желание получить государственный жилищный сертификат в планируемом году, по городу Омск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8-05-10T10:25:00Z</cp:lastPrinted>
  <dcterms:modified xsi:type="dcterms:W3CDTF">2018-05-10T06:04:00Z</dcterms:modified>
  <cp:revision>227</cp:revision>
  <dc:subject/>
  <dc:title>Проект</dc:title>
</cp:coreProperties>
</file>