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15.03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83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06.12.2017 </w:t>
              <w:br/>
              <w:t xml:space="preserve">№ 19 «О бюджете города Омска на 2018 год и плановый период 2019 и 2020 годов». </w:t>
            </w:r>
            <w:r>
              <w:rPr/>
              <w:t>(Рассматривается впервые)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боте, проводимой Администрацией города Омска в 2017 году по экономии бюджетных средств и задачах на 2018 год. </w:t>
            </w:r>
            <w:r>
              <w:rPr/>
              <w:t>(Плановый вопрос)</w:t>
            </w:r>
          </w:p>
        </w:tc>
      </w:tr>
      <w:tr>
        <w:trPr>
          <w:trHeight w:val="577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ан Богдан Анатольевич, заместитель Мэра города Омска, директор департамента финансов и контроля Администрации города Омска. 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>Об обращении депутата Законодательного Собрания Омской области С.П. Калинина в части установления дифференцированных ставок земельного налога.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 Сергей Петрович, депутат Законодательного Собрания Омской области.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 деятельности Контрольно-счетной палаты города Омска за 2017 год.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Ирина Викторовна, Председатель Контрольно-счетной палаты города Омска. </w:t>
            </w:r>
          </w:p>
        </w:tc>
      </w:tr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работы комитета Омского городского Совета по финансово-бюджетным вопросам на 2018 год.  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8-02-27T16:29:00Z</cp:lastPrinted>
  <dcterms:modified xsi:type="dcterms:W3CDTF">2018-03-02T03:21:00Z</dcterms:modified>
  <cp:revision>103</cp:revision>
  <dc:subject/>
  <dc:title>                                                      </dc:title>
</cp:coreProperties>
</file>