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5.04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3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16.11.2005 </w:t>
              <w:br/>
              <w:t>№ 298 «О земельном налоге на территории города Омска». (рассматривается впервые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Омского городского Совета </w:t>
              <w:br/>
              <w:t>от 25.01.2017 № 508 «О порядке предоставления отсрочек </w:t>
              <w:br/>
              <w:t>(рассрочек) по уплате неналоговых платежей в бюджет города Омска». (рассматривается впервые)</w:t>
            </w:r>
          </w:p>
        </w:tc>
      </w:tr>
      <w:tr>
        <w:trPr>
          <w:trHeight w:val="521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8-03-29T12:33:00Z</cp:lastPrinted>
  <dcterms:modified xsi:type="dcterms:W3CDTF">2018-03-29T06:34:00Z</dcterms:modified>
  <cp:revision>111</cp:revision>
  <dc:subject/>
  <dc:title>                                                      </dc:title>
</cp:coreProperties>
</file>