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01.2024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Сообщение территориальной избирательной комиссии по Ленинскому административному округу города Омска Омской области о результатах выборов по одномандатному избирательному округу № 34 на дополнительных выборах депутата Омского городского Совета  седьмого созыва 14 января 2024 года.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Тюшкевич Лариса Евгеньевна, председатель территориальной избирательной комиссии по Ленинскому административному округу города Омска Омской области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</w:t>
            </w:r>
            <w:r>
              <w:rPr>
                <w:szCs w:val="28"/>
                <w:lang w:val="ru-RU"/>
              </w:rPr>
              <w:t xml:space="preserve"> 14.12.2022 № 26</w:t>
            </w:r>
            <w:r>
              <w:rPr>
                <w:lang w:val="ru-RU"/>
              </w:rPr>
              <w:t xml:space="preserve"> «О бюджете города Омска на 2023 год и плановый период 2024 и 2025 годов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>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927" w:leader="none"/>
                <w:tab w:val="left" w:pos="9716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927" w:leader="none"/>
                <w:tab w:val="left" w:pos="9716" w:leader="none"/>
              </w:tabs>
              <w:ind w:left="392" w:hanging="392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</w:t>
            </w:r>
            <w:r>
              <w:rPr>
                <w:szCs w:val="28"/>
                <w:lang w:val="ru-RU"/>
              </w:rPr>
              <w:t xml:space="preserve"> 13.12.2023 № 104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О бюджете города Омска на 2024 год и плановый период 2025 и 2026 годов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 Илютикова Ольга Викторовна, директор департамента финансов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в</w:t>
            </w:r>
            <w:r>
              <w:rPr>
                <w:szCs w:val="28"/>
                <w:lang w:val="ru-RU"/>
              </w:rPr>
              <w:t xml:space="preserve"> Устав города Омска</w:t>
            </w:r>
            <w:r>
              <w:rPr>
                <w:lang w:val="ru-RU"/>
              </w:rPr>
              <w:t xml:space="preserve">». (внесен прокуратурой города Омска, принят к рассмотрению)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lang w:val="ru-RU"/>
              </w:rPr>
              <w:t>Докл. Попов Павел Валерьевич</w:t>
            </w:r>
            <w:r>
              <w:rPr>
                <w:szCs w:val="28"/>
                <w:lang w:val="ru-RU"/>
              </w:rPr>
              <w:t>, прокурор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в</w:t>
            </w:r>
            <w:r>
              <w:rPr>
                <w:szCs w:val="28"/>
                <w:lang w:val="ru-RU"/>
              </w:rPr>
              <w:t xml:space="preserve"> Устав города Омска</w:t>
            </w:r>
            <w:r>
              <w:rPr>
                <w:lang w:val="ru-RU"/>
              </w:rPr>
              <w:t>». (</w:t>
            </w:r>
            <w:r>
              <w:rPr>
                <w:szCs w:val="28"/>
                <w:lang w:val="ru-RU"/>
              </w:rPr>
              <w:t>внесен комитетом Омского городского Совета по вопросам местного самоуправления, законности и правопорядка</w:t>
            </w:r>
            <w:r>
              <w:rPr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>Голушков Денис Игоревич, начальник правового управления  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Решение Омского городского Совета от 25.07.2007 № 43 «Об утверждении Генерального плана муниципального образования городской округ город Омск Омской области». (внесен Мэром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 Фролова Татьяна Юрьевна</w:t>
            </w:r>
            <w:r>
              <w:rPr>
                <w:lang w:val="ru-RU"/>
              </w:rPr>
              <w:t>, исполняющий обязанности директора департамента архитектуры и градостроитель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(внесен Мэром города Омска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ru-RU"/>
              </w:rPr>
              <w:t xml:space="preserve"> (</w:t>
            </w:r>
            <w:r>
              <w:rPr>
                <w:i/>
                <w:szCs w:val="28"/>
                <w:lang w:val="ru-RU"/>
              </w:rPr>
              <w:t>гарантийные обязательства по муниципальному контракту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 Фролова Татьяна Юрьевна</w:t>
            </w:r>
            <w:r>
              <w:rPr>
                <w:lang w:val="ru-RU"/>
              </w:rPr>
              <w:t>, исполняющий обязанности директора департамента архитектуры и градостроитель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(внесен Мэром города Омска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ru-RU"/>
              </w:rPr>
              <w:t xml:space="preserve"> (</w:t>
            </w:r>
            <w:r>
              <w:rPr>
                <w:i/>
                <w:szCs w:val="28"/>
                <w:lang w:val="ru-RU"/>
              </w:rPr>
              <w:t>текстовые поправки и 7 графических приложений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 Фролова Татьяна Юрьевна</w:t>
            </w:r>
            <w:r>
              <w:rPr>
                <w:lang w:val="ru-RU"/>
              </w:rPr>
              <w:t>, исполняющий обязанности директора департамента архитектуры и градостроитель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(внесен исполняющим обязанности Мэра города Омска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ru-RU"/>
              </w:rPr>
              <w:t xml:space="preserve"> </w:t>
              <w:br/>
              <w:t>(</w:t>
            </w:r>
            <w:r>
              <w:rPr>
                <w:i/>
                <w:szCs w:val="28"/>
                <w:lang w:val="ru-RU"/>
              </w:rPr>
              <w:t>7 графических приложений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 Фролова Татьяна Юрьевна</w:t>
            </w:r>
            <w:r>
              <w:rPr>
                <w:lang w:val="ru-RU"/>
              </w:rPr>
              <w:t>, исполняющий обязанности директора департамента архитектуры и градостроитель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Решение Омского городского Совета от 15.12.2021 № 375 «О муниципальном контроле в области охраны и использования особо охраняемых природных территорий местного значения города Омска». (внесен исполняющим обязанности Мэра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 Романин Евгений Андре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я в Решение Омского городского Совета от 15.12.2021 № 374 «О муниципальном лесном контроле на территории города Омска». (внесен исполняющим обязанности Мэра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 Романин Евгений Андре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Решения Омского городского Совета «О</w:t>
            </w:r>
            <w:r>
              <w:rPr>
                <w:szCs w:val="28"/>
                <w:lang w:val="ru-RU"/>
              </w:rPr>
              <w:t xml:space="preserve">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 429». </w:t>
            </w:r>
            <w:r>
              <w:rPr>
                <w:szCs w:val="28"/>
              </w:rPr>
              <w:t xml:space="preserve">(внесен </w:t>
            </w:r>
            <w:r>
              <w:rPr>
                <w:szCs w:val="28"/>
                <w:lang w:val="ru-RU"/>
              </w:rPr>
              <w:t xml:space="preserve">исполняющим обязанности </w:t>
            </w:r>
            <w:r>
              <w:rPr>
                <w:szCs w:val="28"/>
              </w:rPr>
              <w:t>Мэр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Романин Евгений Андре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szCs w:val="28"/>
              </w:rPr>
              <w:t>О проекте Решения Омского городского Совета «О</w:t>
            </w:r>
            <w:r>
              <w:rPr>
                <w:szCs w:val="28"/>
                <w:lang w:val="ru-RU"/>
              </w:rPr>
              <w:t xml:space="preserve"> порядке возмещения расходов, связанных со служебными командировками, лицам, замещающим муниципальные должности города Омска». (внесен Контрольно-счетной палатой города Омска)</w:t>
            </w:r>
          </w:p>
          <w:p>
            <w:pPr>
              <w:pStyle w:val="22"/>
              <w:ind w:hanging="0"/>
              <w:rPr/>
            </w:pPr>
            <w:r>
              <w:rPr>
                <w:lang w:val="ru-RU"/>
              </w:rPr>
              <w:t xml:space="preserve">Докл. Клюхин Александр Владимирович, Председатель </w:t>
            </w:r>
            <w:r>
              <w:rPr>
                <w:szCs w:val="28"/>
                <w:lang w:val="ru-RU"/>
              </w:rPr>
              <w:t>Контрольно-счетной палаты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ых досок в городе Омске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 Грушичев Сергей Валентинович, председатель 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 присвоении наименования улице в Центральном административном округе города Омск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 xml:space="preserve">Докл. Мендубаев Амангельды Темиржанович, глава администрации Центрального административного округа города Омска.  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 присвоении наименования аллее в Центральном административном округе города Омска». (внесен исполняющим обязанности Мэра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Мендубаев Амангельды Темиржанович, глава администрации Центрального административного округа города Омска. 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изменении наименований остановочных пунктов «Магазин» в  Ленинском административном округе города Омск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 xml:space="preserve">Докл. Зярко Дмитрий Николаевич, глава администрации Ленинского административного округа города Омска. 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общеобразовательному учреждению города Омска «Средняя общеобразовательная школа № 3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Кузовкова Лариса Андреевна, директор </w:t>
            </w:r>
            <w:r>
              <w:rPr>
                <w:bCs/>
                <w:szCs w:val="28"/>
                <w:lang w:val="ru-RU"/>
              </w:rPr>
              <w:t>бюджетного общеобразовательного учреждения города Омска «Средняя общеобразовательная школа № 3»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учреждению города Омска «Омский молодежный многофункциональный центр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Щербо Татьяна Евгеньевна, директор </w:t>
            </w:r>
            <w:r>
              <w:rPr>
                <w:bCs/>
                <w:szCs w:val="28"/>
                <w:lang w:val="ru-RU"/>
              </w:rPr>
              <w:t>бюджетного учреждения города Омска «Омский молодежный многофункциональный центр»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учреждению города Омска «Центр содержания и хранения имущества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Мещерякова Жанна Борисовна, директор </w:t>
            </w:r>
            <w:r>
              <w:rPr>
                <w:bCs/>
                <w:szCs w:val="28"/>
                <w:lang w:val="ru-RU"/>
              </w:rPr>
              <w:t>бюджетного учреждения города Омска «Центр содержания и хранения имущества»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учреждению города Омска «Управление дорожного хозяйства  и благоустройства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Зурнаджан Галина Максимовна, директор </w:t>
            </w:r>
            <w:r>
              <w:rPr>
                <w:bCs/>
                <w:szCs w:val="28"/>
                <w:lang w:val="ru-RU"/>
              </w:rPr>
              <w:t>бюджетного учреждения города Омска «Управление дорожного хозяйства  и благоустройства»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городской комиссии по безопасности дорожного движения». (внесен комитетом Омского городского Совета по вопросам транспортной инфраструктуры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> Арчибасов Юрий Валерьевич</w:t>
            </w:r>
            <w:r>
              <w:rPr>
                <w:szCs w:val="28"/>
                <w:lang w:val="ru-RU"/>
              </w:rPr>
              <w:t>, председатель комитета Омского городского Совета по</w:t>
            </w:r>
            <w:r>
              <w:rPr>
                <w:lang w:val="ru-RU"/>
              </w:rPr>
              <w:t xml:space="preserve"> вопросам транспортной инфраструктуры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некоторые Постановления Омского городского Совета». (внесен Председателем Омского городского Совет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szCs w:val="28"/>
                <w:lang w:val="ru-RU"/>
              </w:rPr>
            </w:pPr>
            <w:r>
              <w:rPr/>
              <w:t>Докл.</w:t>
            </w:r>
            <w:r>
              <w:rPr>
                <w:lang w:val="ru-RU" w:eastAsia="ru-RU"/>
              </w:rPr>
              <w:t> </w:t>
            </w:r>
            <w:r>
              <w:rPr>
                <w:bCs/>
                <w:szCs w:val="28"/>
                <w:lang w:val="ru-RU"/>
              </w:rPr>
              <w:t>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3AD5B59421A2FCCD46631E12E8F9CCC7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14.11.2023 по 06.02.202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26:00Z</dcterms:created>
  <dc:creator>Людмила Шепелина</dc:creator>
  <dc:description/>
  <cp:keywords/>
  <dc:language>en-US</dc:language>
  <cp:lastModifiedBy>Чириков Александр Андреевич</cp:lastModifiedBy>
  <cp:lastPrinted>2024-01-26T10:25:00Z</cp:lastPrinted>
  <dcterms:modified xsi:type="dcterms:W3CDTF">2024-01-26T04:26:00Z</dcterms:modified>
  <cp:revision>2</cp:revision>
  <dc:subject/>
  <dc:title>УТВЕРЖДАЮ</dc:title>
</cp:coreProperties>
</file>