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051"/>
        <w:gridCol w:w="2413"/>
        <w:gridCol w:w="2216"/>
        <w:gridCol w:w="254"/>
      </w:tblGrid>
      <w:tr>
        <w:trPr>
          <w:trHeight w:val="380" w:hRule="atLeast"/>
        </w:trPr>
        <w:tc>
          <w:tcPr>
            <w:tcW w:w="18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награждении работников Публичного акционерного общества «Омский каучук» Почетной грамотой Омского городского Совета. (рассматривается впервые, после рассмотрения в комитете)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Таченина Ирина Леонидовна, заместитель начальника службы по управлению персоналом Публичного акционерного общества «Омский каучук»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награждении работников муниципальной системы дополнительного образования города Омска Почетной грамотой Омского городского Совета. (рассматривается впервые, после рассмотрения в комитете)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Астафьев Максим Алексеевич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б информации прокуратуры города Омска «О состоянии законности и правопорядка на территории города Омска в первом полугодии 2018 года». (рассматривается впервые, после рассмотрения в комитете)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6.11.2014      № 283 «О налоге на имущество физических лиц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Положение о департаменте образования Администрации города Омска, утвержденное Решением Омского городского Совета от 29.06.2011 № 413». (принят к рассмотрению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</w:t>
            </w:r>
            <w:r>
              <w:rPr>
                <w:szCs w:val="28"/>
              </w:rPr>
              <w:t xml:space="preserve">внесении изменений в Решение Омского городского Совета от 06.12.2017 № 19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О бюджете города Омска на 2018 год и плановый период 2019 и 2020 годов</w:t>
            </w:r>
            <w:r>
              <w:rPr>
                <w:szCs w:val="28"/>
                <w:lang w:val="ru-RU"/>
              </w:rPr>
              <w:t>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 Омского городского Совета «</w:t>
            </w:r>
            <w:r>
              <w:rPr>
                <w:szCs w:val="28"/>
              </w:rPr>
              <w:t xml:space="preserve">О принятии к рассмотрению проекта Решения Омского городского Совета </w:t>
            </w:r>
            <w:r>
              <w:rPr>
                <w:szCs w:val="28"/>
                <w:lang w:val="ru-RU"/>
              </w:rPr>
              <w:t>«О внесении изменений в Устав города Омска» и проведении публичных слушаний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 xml:space="preserve">Реш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08.06.2008      № 153 «О Почетной грамоте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5.07.2007       № 45 «О правилах благоустройства, обеспечения чистоты и порядка на территории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Задорожный Алексей Сергеевич, начальник управления административной практики и муниципального контроля 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5.07.2007       № 45 «О правилах благоустройства, обеспечения чистоты и порядка на территории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Федотов Юрий Николаевич, депутат Омского городского Совета по единому избирательному округу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 проведении публичных слушаний по вопросу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утинцев Виталий Петрович, председатель комитета Омского городского Совета по вопросам жилищно-коммунального хозяйства и транспорт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еречень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, утвержденный Решением Омского городского Совета от 22.07.2009 № 268».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30.05.2007        № 16 «О распределении вопросов, рассматриваемых комитетами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2.05.2010      № 331 «О помощниках депутата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гламент Омского городского Совета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3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Корбут Владимир Валентинович</w:t>
            </w:r>
            <w:r>
              <w:rPr>
                <w:szCs w:val="28"/>
                <w:lang w:val="ru-RU" w:eastAsia="ru-RU"/>
              </w:rPr>
              <w:t>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623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5.01.2017      № 507 «О порядке возмещения затрат, связанных с деятельностью депутатов Омского городского Совета по обеспечению работы с избирателями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ровозин Алексей Николаевич, депутат Омского городского Совета по одномандатному избирательному округу № 12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даче согласия бюджетному учреждению города Омска «Управление дорожного хозяйства и благоустройства» на передачу в безвозмездное пользование муниципального недвижимого имущества, закрепленного на праве оперативного управления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3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Казимиров Владимир Прокопьевич</w:t>
            </w:r>
            <w:r>
              <w:rPr>
                <w:szCs w:val="28"/>
                <w:lang w:val="ru-RU" w:eastAsia="ru-RU"/>
              </w:rPr>
              <w:t>, директор бюджетного учреждения города Омска «</w:t>
            </w:r>
            <w:r>
              <w:rPr>
                <w:szCs w:val="28"/>
                <w:lang w:val="ru-RU"/>
              </w:rPr>
              <w:t>Управление дорожного хозяйства и благоустройства</w:t>
            </w:r>
            <w:r>
              <w:rPr>
                <w:szCs w:val="28"/>
                <w:lang w:val="ru-RU" w:eastAsia="ru-RU"/>
              </w:rPr>
              <w:t>»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Постановление Омского городского Совета от 18.07.2018 № 292 «О даче согласия Казенному учреждению города Омска «Управление по обеспечению деятельности Администрации города Омска» на передачу в безвозмездное пользование муниципального недвижимого имущества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3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Афанасьев Олег Борисович</w:t>
            </w:r>
            <w:r>
              <w:rPr>
                <w:szCs w:val="28"/>
                <w:lang w:val="ru-RU" w:eastAsia="ru-RU"/>
              </w:rPr>
              <w:t>, председатель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22"/>
              <w:tabs>
                <w:tab w:val="clear" w:pos="720"/>
                <w:tab w:val="left" w:pos="623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присвоении наименования улице в Кировском административном округе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рбачев Андрей Юрьевич, глава администрации Кировск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57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    «О присвоении наименования скверу в Кировском административном округе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Горбачев Андрей Юрьевич, глава администрации Киров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5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«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, состав которой утвержден постановлением Администрации города Омска от 11 июня 2014 года № 811-п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Путинцев Виталий Петрович, председатель комитета Омского городского Совета по вопросам жилищно-коммунального хозяйства и транспор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 согласовании кандидатур депутатов Омского городского Совета для включения в состав конкурсной комиссии по присуждению ежегодной молодежной премии Мэра города Омска в 2019 год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Астафьев Максим Алексеевич, председатель комитета Омского городского Совета по социальным вопросам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  «О необходимости сохранения места отдыха жителей в Кировском административном округе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признании утратившими силу некоторых Постановлений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б отказе в официальном толковании статьи 101 Решения Омского городского Совета от 25.07.2007 № 45 «О правилах благоустройства, обеспечения чистоты и порядка на территории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назначении нового члена Омской городской избирательной комиссии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Ходаков Иван Александрович, Председатель Омской городской избирательной комиссии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Постановление Омского городского Совета от 27.09.2017 № 10». (рассматривается впервы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         В.В. Корбут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8:00Z</dcterms:created>
  <dc:creator>Людмила Шепелина</dc:creator>
  <dc:description/>
  <dc:language>en-US</dc:language>
  <cp:lastModifiedBy>Ковалева Юлия Борисовна</cp:lastModifiedBy>
  <cp:lastPrinted>2018-09-20T17:03:00Z</cp:lastPrinted>
  <dcterms:modified xsi:type="dcterms:W3CDTF">2018-09-28T03:38:00Z</dcterms:modified>
  <cp:revision>2</cp:revision>
  <dc:subject/>
  <dc:title>УТВЕРЖДАЮ</dc:title>
</cp:coreProperties>
</file>