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5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 13.12.2023</w:t>
              <w:br/>
              <w:t>№ 104 «О бюджете города Омска на 2024 год и плановый период 2025 и 2026 годов». (</w:t>
            </w: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>несен Мэром города Омс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927" w:leader="none"/>
                <w:tab w:val="left" w:pos="9716" w:leader="none"/>
              </w:tabs>
              <w:ind w:left="39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927" w:leader="none"/>
                <w:tab w:val="left" w:pos="9716" w:leader="none"/>
              </w:tabs>
              <w:ind w:left="392" w:hanging="392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</w:t>
            </w:r>
            <w:r>
              <w:rPr>
                <w:szCs w:val="28"/>
              </w:rPr>
              <w:t>в Решение Омского городского Совета о</w:t>
            </w:r>
            <w:r>
              <w:rPr>
                <w:szCs w:val="28"/>
                <w:lang w:val="ru-RU"/>
              </w:rPr>
              <w:t>т 11.12.2024 № 204 «О бюджете города Омска на 2025 год и плановый период 2026 и 2027 годов». (внесен Мэром города Омск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Докл. Илютикова Ольга Викторовна, директор департамента финансов Администрации города Омска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</w:t>
            </w:r>
            <w:r>
              <w:rPr>
                <w:szCs w:val="28"/>
                <w:lang w:val="ru-RU"/>
              </w:rPr>
              <w:t xml:space="preserve"> </w:t>
            </w:r>
            <w:r>
              <w:rPr/>
              <w:t>Решение Омского городского Совета от</w:t>
            </w:r>
            <w:r>
              <w:rPr>
                <w:szCs w:val="28"/>
                <w:lang w:val="ru-RU"/>
              </w:rPr>
              <w:t xml:space="preserve"> 23.10.2024 № 191 «О туристическом налоге на территории города Омска». (внесен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Решения Омского городского Совета </w:t>
              <w:br/>
            </w:r>
            <w:r>
              <w:rPr/>
              <w:t>«О</w:t>
            </w:r>
            <w:r>
              <w:rPr>
                <w:lang w:val="ru-RU"/>
              </w:rPr>
              <w:t xml:space="preserve"> внесении изменений в Устав города Омска».</w:t>
            </w:r>
            <w:r>
              <w:rPr>
                <w:szCs w:val="28"/>
                <w:lang w:val="ru-RU"/>
              </w:rPr>
              <w:t xml:space="preserve"> (внесен комитетом Омского городского Совета по вопросам местного самоуправления, законности и правопорядка, принят к рассмотрению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Решения Омского городского Совета </w:t>
              <w:br/>
            </w:r>
            <w:r>
              <w:rPr/>
              <w:t>«О</w:t>
            </w:r>
            <w:r>
              <w:rPr>
                <w:lang w:val="ru-RU"/>
              </w:rPr>
              <w:t xml:space="preserve"> внесении изменений в Устав города Омска».</w:t>
            </w:r>
            <w:r>
              <w:rPr>
                <w:szCs w:val="28"/>
                <w:lang w:val="ru-RU"/>
              </w:rPr>
              <w:t xml:space="preserve"> (внесен прокуратурой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Лазарчук Александр Викторович, исполняющий обязанности прокурора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(внесен Мэром города Омска)</w:t>
            </w:r>
          </w:p>
          <w:p>
            <w:pPr>
              <w:pStyle w:val="22"/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перечень муниципального имущества, которое в 2025 году предоставляется в безвозмездное пользование, утвержденный Решением Омского городского Совета от 17.07. 2024 № 169». (внесен Мэром города Омска)</w:t>
            </w:r>
          </w:p>
          <w:p>
            <w:pPr>
              <w:pStyle w:val="22"/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(внесен Мэром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Воробьев Роман Владимир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2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 (внесен Мэром города Омска, принят к рассмотрению)</w:t>
            </w:r>
          </w:p>
          <w:p>
            <w:pPr>
              <w:pStyle w:val="22"/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 Куприянов Владимир Владимирович, заместитель Мэра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тесте исполняющего обязанности прокурора города Омска от 27.12.2024 № 7-02-2024/3700 «На Решение Омского городского Совета от 14.12.2016 № 496 </w:t>
            </w:r>
            <w:r>
              <w:rPr/>
              <w:t>«О</w:t>
            </w:r>
            <w:r>
              <w:rPr>
                <w:lang w:val="ru-RU"/>
              </w:rPr>
              <w:t xml:space="preserve"> пенсии за выслугу лет лицам, замещающим должности муниципальной службы города Омска». (внесен исполняющим обязанности прокурора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Решение Омского городского Совета от 14.12.2016 № 496 </w:t>
              <w:br/>
            </w:r>
            <w:r>
              <w:rPr/>
              <w:t>«О</w:t>
            </w:r>
            <w:r>
              <w:rPr>
                <w:lang w:val="ru-RU"/>
              </w:rPr>
              <w:t xml:space="preserve"> пенсии за выслугу лет лицам, замещающим должности муниципальной службы города Омска». (внесен комитетом Омского городского Совета по вопросам местного самоуправления, законности и правопоряд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Решение Омского городского Совета от 17.04.2013 № 121 «О порядке создания 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 (внесен Мэром города Омска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  <w:p>
            <w:pPr>
              <w:pStyle w:val="22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б установке мемориальной доски Н.И. Данильченко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left="3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Постановления Омского городского Совета «О  присвоении наименований остановочным пунктам в Центральном административном округе города Омска». (внесен исполняющим обязанности Мэра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left="3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Постановления </w:t>
            </w:r>
            <w:r>
              <w:rPr>
                <w:szCs w:val="28"/>
              </w:rPr>
              <w:t>Омского городского Совета</w:t>
            </w:r>
            <w:r>
              <w:rPr>
                <w:szCs w:val="28"/>
                <w:lang w:val="ru-RU"/>
              </w:rPr>
              <w:t xml:space="preserve"> «Об обращении к</w:t>
            </w:r>
            <w:r>
              <w:rPr>
                <w:bCs/>
                <w:szCs w:val="28"/>
                <w:lang w:val="ru-RU"/>
              </w:rPr>
              <w:t xml:space="preserve"> Федеральному агентству по управлению государственным имуществом с предложением о передаче в собственность муниципального образования  городской округ город Омск Омской области недвижимого имущества, находящегося в собственности Российской Федерации». (внесен исполняющим обязанности Мэра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Романин 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Постановления </w:t>
            </w:r>
            <w:r>
              <w:rPr>
                <w:szCs w:val="28"/>
              </w:rPr>
              <w:t>Омского городского Совета</w:t>
            </w:r>
            <w:r>
              <w:rPr>
                <w:szCs w:val="28"/>
                <w:lang w:val="ru-RU"/>
              </w:rPr>
              <w:t xml:space="preserve"> «Об обращении к</w:t>
            </w:r>
            <w:r>
              <w:rPr>
                <w:bCs/>
                <w:szCs w:val="28"/>
                <w:lang w:val="ru-RU"/>
              </w:rPr>
              <w:t xml:space="preserve">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Романин 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приеме в собственность муниципального образования городской округ город Омск Омской области недвижимого имущества».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ru-RU"/>
              </w:rPr>
              <w:t>внесен  Мэром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left="57"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Романин Евгений Андреевич, первый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Муниципальному предприятию города Омска «Электрический транспорт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Филонов Вадим Вячеславович, исполняющий обязанности директора</w:t>
            </w:r>
            <w:r>
              <w:rPr>
                <w:bCs/>
                <w:szCs w:val="28"/>
                <w:lang w:val="ru-RU"/>
              </w:rPr>
              <w:t xml:space="preserve"> Муниципального предприятия города Омска «Электрический транспорт».</w:t>
            </w:r>
          </w:p>
          <w:p>
            <w:pPr>
              <w:pStyle w:val="22"/>
              <w:tabs>
                <w:tab w:val="clear" w:pos="720"/>
                <w:tab w:val="left" w:pos="545" w:leader="none"/>
                <w:tab w:val="left" w:pos="869" w:leader="none"/>
              </w:tabs>
              <w:ind w:firstLine="57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sz w:val="32"/>
                <w:szCs w:val="32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бюджетному учреждению города Омска «Центр содержания и хранения имущества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Мещерякова Жанна Борисовна, директор бюджетного</w:t>
            </w:r>
            <w:r>
              <w:rPr>
                <w:bCs/>
                <w:szCs w:val="28"/>
                <w:lang w:val="ru-RU"/>
              </w:rPr>
              <w:t xml:space="preserve"> учреждения города Омска «Центр содержания и хранения имущества».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392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392" w:hanging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«</w:t>
            </w:r>
            <w:r>
              <w:rPr>
                <w:szCs w:val="28"/>
                <w:lang w:val="ru-RU"/>
              </w:rPr>
              <w:t>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обособленных подразделений бюджетного учреждения здравоохранения Омской области «Городская поликлиника № 1». (внесен комитетом Омского городского Совета по  социальным вопросам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00A40B09105863BE3E88CFDF39CB6EB88E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09.01.2025 по 04.04.202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2:00Z</dcterms:created>
  <dc:creator>Людмила Шепелина</dc:creator>
  <dc:description/>
  <cp:keywords/>
  <dc:language>en-US</dc:language>
  <cp:lastModifiedBy>Чириков Александр Андреевич</cp:lastModifiedBy>
  <cp:lastPrinted>2025-01-24T16:22:00Z</cp:lastPrinted>
  <dcterms:modified xsi:type="dcterms:W3CDTF">2025-01-24T10:22:00Z</dcterms:modified>
  <cp:revision>2</cp:revision>
  <dc:subject/>
  <dc:title>УТВЕРЖДАЮ</dc:title>
</cp:coreProperties>
</file>