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23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б информации прокуратуры города Омска «О состоянии законности и правопорядка на территории города Омска в первом полугодии 2023 года». (внесен прокуратурой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Попов Павел Валерье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назначении на должность Председателя Контрольно-счетной палаты города Омска. (внесен Председателем Омского городского Совет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24.07.2013 № 152 «О муниципальном дорожном фонд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 Гаак Ирина Александровна</w:t>
            </w:r>
            <w:r>
              <w:rPr>
                <w:lang w:val="ru-RU"/>
              </w:rPr>
              <w:t>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Решение Омского городского Совета от 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430 «О порядке предоставления жилых помещений муниципального специализированного жилищного фонда города Омска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Парфенова Ольга Юрье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жилищной политики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Решение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66 «Об организации похоронного дела в городе Омске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Баланов Олег Юрьевич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правового обеспечения и муниципальной службы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>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Швецова Юлия Леонидовна, исполняющий обязанности </w:t>
            </w:r>
            <w:r>
              <w:rPr>
                <w:szCs w:val="28"/>
              </w:rPr>
              <w:t>директо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скверу в Центральном административном округе города Омска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 внесении изменения в Постановление Омского городского Совета от 02.02.2022 № 1314 «Об утверждении структуры Администрации города Омска». 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Баланов Олег Юрьевич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правового обеспечения и муниципальной службы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>бюджетному учреждению города Омска «</w:t>
            </w:r>
            <w:r>
              <w:rPr>
                <w:szCs w:val="28"/>
                <w:lang w:val="ru-RU"/>
              </w:rPr>
              <w:t>Омский молодежный многофункциональный центр</w:t>
            </w:r>
            <w:r>
              <w:rPr>
                <w:bCs/>
                <w:szCs w:val="28"/>
                <w:lang w:val="ru-RU"/>
              </w:rPr>
              <w:t xml:space="preserve">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Щербо Татьяна Евгеньевна, директор бюджетного учреждения города Омска «Омский молодежный многофункциональный центр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Советского административного округа 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Финашин Сергей Васильевич, глава </w:t>
            </w:r>
            <w:r>
              <w:rPr>
                <w:bCs/>
                <w:szCs w:val="28"/>
                <w:lang w:val="ru-RU"/>
              </w:rPr>
              <w:t>администрации Советского административного округа 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социаль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 (внесен комитетом Омского городского Совета по вопросам жилищно-коммунального хозяйств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 Фролов Сергей Петрович, председатель комитета Омского городского Совета по вопросам </w:t>
            </w:r>
            <w:r>
              <w:rPr>
                <w:lang w:val="ru-RU"/>
              </w:rPr>
              <w:t>жилищно-коммунального хозяйств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69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Постановления Омского городского Совета. (внесен Председателем Омского городского Совет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0:00Z</dcterms:created>
  <dc:creator>Людмила Шепелина</dc:creator>
  <dc:description/>
  <cp:keywords/>
  <dc:language>en-US</dc:language>
  <cp:lastModifiedBy>Чириков Александр Андреевич</cp:lastModifiedBy>
  <cp:lastPrinted>2023-09-22T09:40:00Z</cp:lastPrinted>
  <dcterms:modified xsi:type="dcterms:W3CDTF">2023-09-22T03:40:00Z</dcterms:modified>
  <cp:revision>2</cp:revision>
  <dc:subject/>
  <dc:title>УТВЕРЖДАЮ</dc:title>
</cp:coreProperties>
</file>