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25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  <w:br/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своении участникам Великой Отечественной войны звания «Почетный гражданин города Омска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Куприянов Владимир Владимирович, заместитель Мэр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).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>Об</w:t>
            </w:r>
            <w:r>
              <w:rPr>
                <w:szCs w:val="28"/>
                <w:lang w:val="ru-RU"/>
              </w:rPr>
              <w:t xml:space="preserve"> отчете о деятельности УМВД России по городу Омску за 2024 год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ru-RU"/>
              </w:rPr>
              <w:t>представлен УМВД Росс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по </w:t>
            </w:r>
            <w:r>
              <w:rPr>
                <w:szCs w:val="28"/>
              </w:rPr>
              <w:t>город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Омску) 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Кубатин Александр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начальник Управления Министерства внутренних дел Российской Федерации по</w:t>
            </w:r>
            <w:r>
              <w:rPr>
                <w:szCs w:val="28"/>
              </w:rPr>
              <w:t xml:space="preserve"> город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Омск</w:t>
            </w:r>
            <w:r>
              <w:rPr>
                <w:szCs w:val="28"/>
                <w:lang w:val="ru-RU"/>
              </w:rPr>
              <w:t>у, полковник полиции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Устав города Омска». (внесен прокуратурой города Омска, принят к рассмотрению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 </w:t>
            </w:r>
            <w:r>
              <w:rPr>
                <w:szCs w:val="28"/>
                <w:lang w:val="ru-RU"/>
              </w:rPr>
              <w:t>Лазарчук Александр Викторович, исполняющий обязанности прокурора города Омска.</w:t>
            </w:r>
          </w:p>
          <w:p>
            <w:pPr>
              <w:pStyle w:val="22"/>
              <w:tabs>
                <w:tab w:val="clear" w:pos="720"/>
                <w:tab w:val="left" w:pos="927" w:leader="none"/>
                <w:tab w:val="left" w:pos="9716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Устав города Омска». (внесен Председателем Омского городского Совет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 </w:t>
            </w:r>
            <w:r>
              <w:rPr>
                <w:szCs w:val="28"/>
                <w:lang w:val="ru-RU"/>
              </w:rPr>
              <w:t>Корбут Владимир Валентинович, Председатель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i/>
                <w:szCs w:val="28"/>
                <w:lang w:val="ru-RU"/>
              </w:rPr>
              <w:t xml:space="preserve">(14 графических приложений) </w:t>
            </w:r>
            <w:r>
              <w:rPr>
                <w:szCs w:val="28"/>
                <w:lang w:val="ru-RU"/>
              </w:rPr>
              <w:t>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i/>
                <w:szCs w:val="28"/>
                <w:lang w:val="ru-RU"/>
              </w:rPr>
              <w:t xml:space="preserve">(2 графических приложения) </w:t>
            </w:r>
            <w:r>
              <w:rPr>
                <w:szCs w:val="28"/>
                <w:lang w:val="ru-RU"/>
              </w:rPr>
              <w:t>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24.11.2021 </w:t>
              <w:br/>
              <w:t>№ 362 «О муниципальном жилищном контроле на территории города Омска». (внесен комитетом Омского городского Совета по вопросам жилищно-коммунального хозяйства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я в Решение Омского городского Совета от 07.12.2005 </w:t>
              <w:br/>
              <w:t xml:space="preserve">№ 306 «Об установлении границ территорий, на которых осуществляется территориальное общественное самоуправление города Омска». (внесен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Финашин Сергей Васильевич, глава администрации Совет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 452». (внесен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. (внесен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аер Александр Владимирович, директор департамента строительства Администрации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 442». (внесен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Расторгуева Марина Владимировна, заместитель директора департамента транспорта Администрации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 (внесен прокуратурой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 </w:t>
            </w:r>
            <w:r>
              <w:rPr>
                <w:szCs w:val="28"/>
                <w:lang w:val="ru-RU"/>
              </w:rPr>
              <w:t>Лазарчук Александр Викторович, исполняющий обязанности прокурора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гламент Омского городского Совета». (внесен исполняющим обязанности Председателя Омского городского Совета, принят к рассмотрению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 </w:t>
            </w:r>
            <w:r>
              <w:rPr>
                <w:szCs w:val="28"/>
                <w:lang w:val="ru-RU"/>
              </w:rPr>
              <w:t>Корбут Владимир Валентинович, Председатель Омского городского Совета.</w:t>
            </w:r>
          </w:p>
          <w:p>
            <w:pPr>
              <w:pStyle w:val="2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Куприянов Владимир Владимирович, заместитель Мэра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  <w:br/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своении звания «Меценат года – 2024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Куприянов Владимир Владимирович, заместитель Мэра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И.П. Богатырев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 (внесен комитетом Омского городского Совета по вопросам экономического развития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Провозин Алексей Николаевич, председатель комитета Омского городского Совета по вопросам экономического развития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еме в собственность муниципального образования городской округ город Омск Омской области недвижимого имущества». </w:t>
            </w:r>
            <w:r>
              <w:rPr>
                <w:bCs/>
                <w:i/>
                <w:szCs w:val="28"/>
                <w:lang w:val="ru-RU"/>
              </w:rPr>
              <w:t xml:space="preserve">(сети наружного освещения)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еме в собственность муниципального образования городской округ город Омск Омской области недвижимого имущества». </w:t>
            </w:r>
            <w:r>
              <w:rPr>
                <w:bCs/>
                <w:i/>
                <w:szCs w:val="28"/>
                <w:lang w:val="ru-RU"/>
              </w:rPr>
              <w:t xml:space="preserve">(земельный участок)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, первый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57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общеобразовательному учреждению города Омска «Лицей № 149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Вождаева Ирина Евгеньевна, директор бюджетного</w:t>
            </w:r>
            <w:r>
              <w:rPr>
                <w:bCs/>
                <w:szCs w:val="28"/>
                <w:lang w:val="ru-RU"/>
              </w:rPr>
              <w:t xml:space="preserve"> общеобразовательного учреждения города Омска «Лицей № 149»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образовательному учреждению дополнительного образования города Омска «Дом творчества «Кировский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Фомина Наталья Романовна, директор бюджетного</w:t>
            </w:r>
            <w:r>
              <w:rPr>
                <w:bCs/>
                <w:szCs w:val="28"/>
                <w:lang w:val="ru-RU"/>
              </w:rPr>
              <w:t xml:space="preserve"> образовательного учреждения дополнительного образования города Омска «Дом творчества «Кировский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ещерякова Жанна Борисовна, директор бюджетного</w:t>
            </w:r>
            <w:r>
              <w:rPr>
                <w:bCs/>
                <w:szCs w:val="28"/>
                <w:lang w:val="ru-RU"/>
              </w:rPr>
              <w:t xml:space="preserve">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bCs/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знании утратившими силу некоторых Постановлений Омского городского Совета».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ru-RU"/>
              </w:rPr>
              <w:t>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57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Омского городского Совета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структурных подразделений бюджетного учреждения здравоохранения Омской области «Городская клиническая больница № 1 имени Кабанова А.Н.». (внесен комитетом Омского городского Совета по финансово-бюджетным вопросам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00A40B09105863BE3E88CFDF39CB6EB88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09.01.2025 по 04.04.2026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3:00Z</dcterms:created>
  <dc:creator>Людмила Шепелина</dc:creator>
  <dc:description/>
  <cp:keywords/>
  <dc:language>en-US</dc:language>
  <cp:lastModifiedBy>Чириков Александр Андреевич</cp:lastModifiedBy>
  <cp:lastPrinted>2025-03-21T15:13:00Z</cp:lastPrinted>
  <dcterms:modified xsi:type="dcterms:W3CDTF">2025-03-21T09:13:00Z</dcterms:modified>
  <cp:revision>2</cp:revision>
  <dc:subject/>
  <dc:title>УТВЕРЖДАЮ</dc:title>
</cp:coreProperties>
</file>