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проведении публичных слушаний по</w:t>
            </w:r>
            <w:r>
              <w:rPr>
                <w:szCs w:val="28"/>
              </w:rPr>
              <w:t xml:space="preserve"> проект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бюджете города Омска на 2024 год и плановый период 2025 и 2026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ru-RU"/>
              </w:rPr>
              <w:t>Устав города Омска»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 Гаак Ирина Александровна</w:t>
            </w:r>
            <w:r>
              <w:rPr>
                <w:lang w:val="ru-RU"/>
              </w:rPr>
              <w:t>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Решение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66 «Об организации похоронного дела в городе Омске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, 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Сыркин Владимир Геннадьевич, заместитель директора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 Положение о департаменте жилищной политики Администрации города Омска, утвержденное</w:t>
            </w:r>
            <w:r>
              <w:rPr>
                <w:szCs w:val="28"/>
              </w:rPr>
              <w:t xml:space="preserve"> 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</w:t>
            </w:r>
            <w:r>
              <w:rPr>
                <w:szCs w:val="28"/>
                <w:lang w:val="ru-RU"/>
              </w:rPr>
              <w:t>от 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8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 xml:space="preserve">105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Парфенова Ольга Юрье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жилищной политики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 Положение о департаменте транспорта Администрации города Омска, утвержденное</w:t>
            </w:r>
            <w:r>
              <w:rPr>
                <w:szCs w:val="28"/>
              </w:rPr>
              <w:t xml:space="preserve"> 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</w:t>
            </w:r>
            <w:r>
              <w:rPr>
                <w:szCs w:val="28"/>
                <w:lang w:val="ru-RU"/>
              </w:rPr>
              <w:t>от 2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 xml:space="preserve">442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Кормилец Вадим Геннадьевич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транспорт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предоставлении льготы учащимся бюджетных общеобразовательных учреждений города Омска, здания которых подлежат ремонту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икмаев Ильдар Анварович, директор департамента образовани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А. Медведеву и О.А. Лебедев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Н.Н. Романишин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Н.Ю. Юргелю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Котов Дмитрий Сергеевич, глава администрации Октябрь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И. Барановском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                               «О назначении дополнительных выборов депутата Омского городского Совета седьмого созыва по одномандатному избирательному округу </w:t>
              <w:br/>
              <w:t>№ 34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бульвару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изменении наименований остановочных пунктов и присвоении наименований остановочным пунктам в Киров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 даче согласия на реорганизацию муниципального предприятия города Омска «Пассажирское предприятие № 8». 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Кировского административного округа  города Омска </w:t>
            </w:r>
            <w:r>
              <w:rPr>
                <w:bCs/>
                <w:szCs w:val="28"/>
              </w:rPr>
              <w:t xml:space="preserve">на </w:t>
            </w:r>
            <w:r>
              <w:rPr>
                <w:bCs/>
                <w:szCs w:val="28"/>
                <w:lang w:val="ru-RU"/>
              </w:rPr>
              <w:t>отказ от права постоянного (бессрочного) пользования земельными участками</w:t>
            </w:r>
            <w:r>
              <w:rPr>
                <w:bCs/>
                <w:szCs w:val="28"/>
              </w:rPr>
              <w:t>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Наседкин Алексей Александрович, глава </w:t>
            </w:r>
            <w:r>
              <w:rPr>
                <w:bCs/>
                <w:szCs w:val="28"/>
                <w:lang w:val="ru-RU"/>
              </w:rPr>
              <w:t>администрации Кировск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Кировского административного округа 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Наседкин Алексей Александрович, глава </w:t>
            </w:r>
            <w:r>
              <w:rPr>
                <w:bCs/>
                <w:szCs w:val="28"/>
                <w:lang w:val="ru-RU"/>
              </w:rPr>
              <w:t>администрации Кировск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Октябрьского административного округа города Омска  на </w:t>
            </w:r>
            <w:r>
              <w:rPr>
                <w:bCs/>
                <w:szCs w:val="28"/>
              </w:rPr>
              <w:t xml:space="preserve">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Котов Дмитрий Сергеевич, глава </w:t>
            </w:r>
            <w:r>
              <w:rPr>
                <w:bCs/>
                <w:szCs w:val="28"/>
                <w:lang w:val="ru-RU"/>
              </w:rPr>
              <w:t>администрации Октябрьск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Центрального административного округа 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ендубаев Амангельды Темиржанович, глава </w:t>
            </w:r>
            <w:r>
              <w:rPr>
                <w:bCs/>
                <w:szCs w:val="28"/>
                <w:lang w:val="ru-RU"/>
              </w:rPr>
              <w:t>администрации Центральн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Средняя общеобразовательная школа № 68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Гребнева Светлана Анатолье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Средняя общеобразовательная школа № 68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Казенному учреждению города Омска «Центр социальной поддержки населения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Воронцевич Татьяна Борисовна, заместитель директора </w:t>
            </w:r>
            <w:r>
              <w:rPr>
                <w:bCs/>
                <w:szCs w:val="28"/>
                <w:lang w:val="ru-RU"/>
              </w:rPr>
              <w:t>Казенного учреждения города Омска «Центр социальной поддержки населения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>О назначении собрани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граждан </w:t>
            </w:r>
            <w:r>
              <w:rPr/>
              <w:t>по вопросу выдвижения инициативн</w:t>
            </w:r>
            <w:r>
              <w:rPr>
                <w:lang w:val="ru-RU"/>
              </w:rPr>
              <w:t>ых</w:t>
            </w:r>
            <w:r>
              <w:rPr/>
              <w:t xml:space="preserve"> проект</w:t>
            </w:r>
            <w:r>
              <w:rPr>
                <w:lang w:val="ru-RU"/>
              </w:rPr>
              <w:t>ов. (проекты Постановлений внесены комитетом Омского городского Совета по финансово-бюджет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по проведению конкурсного отбора инициативных проектов». (внесен комитетом Омского городского Совета по финансово-бюджет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</w:t>
            </w:r>
            <w:r>
              <w:rPr>
                <w:szCs w:val="28"/>
                <w:lang w:val="ru-RU"/>
              </w:rPr>
              <w:t>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5:00Z</dcterms:created>
  <dc:creator>Людмила Шепелина</dc:creator>
  <dc:description/>
  <cp:keywords/>
  <dc:language>en-US</dc:language>
  <cp:lastModifiedBy>Чириков Александр Андреевич</cp:lastModifiedBy>
  <cp:lastPrinted>2023-10-20T11:25:00Z</cp:lastPrinted>
  <dcterms:modified xsi:type="dcterms:W3CDTF">2023-10-20T05:25:00Z</dcterms:modified>
  <cp:revision>2</cp:revision>
  <dc:subject/>
  <dc:title>УТВЕРЖДАЮ</dc:title>
</cp:coreProperties>
</file>