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1.2022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Студеникина Светлана Михайловн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О бюджете города Омска на 2023 год и плановый период 2024 и 2025 годов». (внесен Мэром города Омска, рассматривается после проведения публичных слушаний и рассмотрения в комитетах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5.12.2021 № 365 «О бюджете города Омска на 2022 год и плановый период 2023 и 2024 годов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05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298</w:t>
            </w:r>
            <w:r>
              <w:rPr>
                <w:szCs w:val="28"/>
              </w:rPr>
              <w:t xml:space="preserve"> «О </w:t>
            </w:r>
            <w:r>
              <w:rPr>
                <w:szCs w:val="28"/>
                <w:lang w:val="ru-RU"/>
              </w:rPr>
              <w:t xml:space="preserve">земельном налоге на территории </w:t>
            </w:r>
            <w:r>
              <w:rPr>
                <w:szCs w:val="28"/>
              </w:rPr>
              <w:t>города Омска</w:t>
            </w:r>
            <w:r>
              <w:rPr>
                <w:szCs w:val="28"/>
                <w:lang w:val="ru-RU"/>
              </w:rPr>
              <w:t xml:space="preserve">».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7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13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152</w:t>
            </w:r>
            <w:r>
              <w:rPr>
                <w:szCs w:val="28"/>
              </w:rPr>
              <w:t xml:space="preserve"> «</w:t>
            </w:r>
            <w:r>
              <w:rPr>
                <w:szCs w:val="28"/>
                <w:lang w:val="ru-RU"/>
              </w:rPr>
              <w:t xml:space="preserve">О муниципальном дорожном фонде города Омска».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б установлении дополнительных оснований признания безнадежной к взысканию задолженности в части сумм местных налогов».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порядке предоставления главным распорядителем средств бюджета города Омска в финансовый орган муниципального образования  город Омск информации о совершаемых действиях, направленных на реализацию муниципальным образованием город Омск права регресса, либо об отсутствии оснований для предъявления иска о взыскании денежных средств в порядке регресса».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. (внесен Мэром города Омска, принят к рассмотрению, рассматривается после проведения публичных слушаний и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Задорожный Алексей Сергеевич, директор департамента контрол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звании «Меценат года» и нагрудном знаке «Меценат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Куприянов Владимир Владимирович, заместитель Мэра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Решение Омского городского Совета от 10.04.2019       № 134 «О Почетной грамоте и Благодарственном письме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О внесении изменений в Устав города Омска». (внесен Председателем Омского городского Совета, принят к рассмотрению, рассматривается после проведения публичных слушаний и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я в Положение о департаменте архитектуры и градостроительства Администрации города Омска, утвержденное Решением Омского городского Совета от 11.04.2012 № 3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>
                <w:lang w:val="ru-RU"/>
              </w:rPr>
              <w:t>Докл. Баланов Олег Юрьевич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 3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>
                <w:lang w:val="ru-RU"/>
              </w:rPr>
              <w:t>Докл. Рогова Светлана Владимировна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Решение Омского городского Совета от 12.05.2010 № 331 «О помощниках депутата Омского городского Совета». (внесен Председателем Омского городского Совет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Голушков Денис Игоревич, начальник правового управления Омского 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А.В. Салугин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Финашин Сергей Васильевич, глава администрации Советск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я скверу в Октябрь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Котов Дмитрий Сергеевич, глава администрации Октябрьск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я площади в Октябрь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Котов Дмитрий Сергеевич, глава администрации Октябрьск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я территории в Центральн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Лось Николай Александрович, исполняющий обязанности главы администрации Центральн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501" w:leader="none"/>
                <w:tab w:val="left" w:pos="785" w:leader="none"/>
                <w:tab w:val="left" w:pos="927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  <w:tab w:val="left" w:pos="785" w:leader="none"/>
                <w:tab w:val="left" w:pos="927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Об</w:t>
            </w:r>
            <w:r>
              <w:rPr>
                <w:szCs w:val="28"/>
                <w:lang w:val="ru-RU"/>
              </w:rPr>
              <w:t xml:space="preserve"> утверждении перечней муниципальных физкультурно-спортивных учреждений и недвижимого имущества, находящихся в собственности муниципального образования город Омск Омской области, предлагаемых к безвозмездному отчуждению в собственность Омской области</w:t>
            </w:r>
            <w:r>
              <w:rPr>
                <w:szCs w:val="28"/>
              </w:rPr>
              <w:t>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  <w:tab w:val="left" w:pos="785" w:leader="none"/>
                <w:tab w:val="left" w:pos="927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</w:t>
            </w:r>
            <w:r>
              <w:rPr>
                <w:szCs w:val="28"/>
                <w:lang w:val="ru-RU"/>
              </w:rPr>
              <w:t xml:space="preserve"> Омской области </w:t>
            </w:r>
            <w:r>
              <w:rPr>
                <w:szCs w:val="28"/>
              </w:rPr>
              <w:t xml:space="preserve"> недвижимого имущества, находящегося в собственности </w:t>
            </w:r>
            <w:r>
              <w:rPr>
                <w:szCs w:val="28"/>
                <w:lang w:val="ru-RU"/>
              </w:rPr>
              <w:t>муниципального образования городской округ город Омск Омской области</w:t>
            </w:r>
            <w:r>
              <w:rPr>
                <w:szCs w:val="28"/>
              </w:rPr>
              <w:t>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left="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дминистрации Кировского административного округа города Омска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Наседкин Алексе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>глава администрации Кировского</w:t>
            </w:r>
            <w:r>
              <w:rPr>
                <w:bCs/>
                <w:szCs w:val="28"/>
                <w:lang w:val="ru-RU"/>
              </w:rPr>
              <w:t xml:space="preserve"> административного округа города Омска.</w:t>
            </w:r>
          </w:p>
          <w:p>
            <w:pPr>
              <w:pStyle w:val="22"/>
              <w:ind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дминистрации Центрального административного округа города Омска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Лось Николай Александрович, исполняющий обязанности главы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администрации Центрального</w:t>
            </w:r>
            <w:r>
              <w:rPr>
                <w:bCs/>
                <w:szCs w:val="28"/>
                <w:lang w:val="ru-RU"/>
              </w:rPr>
              <w:t xml:space="preserve">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отчете о поступлении и расходовании средств местного бюджета на подготовку и проведение выборов депутатов Омского городского Совета седьмого созыва 11 сентября 2022 года». (внесен комитетом Омского городского Совета по финансово-бюджетным вопросам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Тюшкевич Лариса Евгеньевна, председатель Территориальной избирательной комиссии по Ленинскому административному округу города Омска Омской области.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ллегиальных органов Администрации города Омска». </w:t>
            </w:r>
            <w:r>
              <w:rPr>
                <w:i/>
                <w:lang w:val="ru-RU"/>
              </w:rPr>
              <w:t>(7 коллегиальных органов)</w:t>
            </w:r>
            <w:r>
              <w:rPr>
                <w:lang w:val="ru-RU"/>
              </w:rPr>
              <w:t xml:space="preserve"> (внесен комитетом Омского городского Совета по социаль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Студеникина Светлана Михайловна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ллегиальных органов Администрации города Омска». </w:t>
            </w:r>
            <w:r>
              <w:rPr>
                <w:i/>
                <w:lang w:val="ru-RU"/>
              </w:rPr>
              <w:t xml:space="preserve">(2 коллегиальных органа) </w:t>
            </w:r>
            <w:r>
              <w:rPr>
                <w:lang w:val="ru-RU"/>
              </w:rPr>
              <w:t xml:space="preserve">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Астафьев Максим Алексеевич, председатель комитета Омского городского Совета по муниципальной собственности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ы депутата Омского городского Совета для включения в состав городской антитеррористической комиссии». (внесен комитетом Омского городского Совета по вопросам местного самоуправления, законности и правопорядка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Козловский Юрий Геннадьевич, председатель комитета Омского городского Совета по вопросам </w:t>
            </w:r>
            <w:r>
              <w:rPr>
                <w:lang w:val="ru-RU"/>
              </w:rPr>
              <w:t>местного самоуправления, законности и правопорядка</w:t>
            </w:r>
            <w:r>
              <w:rPr>
                <w:lang w:val="ru-RU" w:eastAsia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ллегиальных органов Администрации города Омска». </w:t>
            </w:r>
            <w:r>
              <w:rPr>
                <w:i/>
                <w:lang w:val="ru-RU"/>
              </w:rPr>
              <w:t xml:space="preserve">(2 коллегиальных органа) </w:t>
            </w:r>
            <w:r>
              <w:rPr>
                <w:lang w:val="ru-RU"/>
              </w:rPr>
              <w:t xml:space="preserve">(внесен комитетом Омского городского Совета по вопросам жилищно-коммунального хозяйства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Фролов Сергей Петрович, председатель комитета Омского городского Совета по</w:t>
            </w:r>
            <w:r>
              <w:rPr>
                <w:lang w:val="ru-RU"/>
              </w:rPr>
              <w:t xml:space="preserve"> вопросам жилищно-коммунального хозяйства</w:t>
            </w:r>
            <w:r>
              <w:rPr>
                <w:lang w:val="ru-RU" w:eastAsia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миссии по подготовке проекта Правил землепользования и застройки города Омска». (внесен комитетом Омского городского Совета по вопросам градостроительства, архитектуры и землепользования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Лицкевич Дмитрий Иванович, председатель комитета Омского городского Совета по вопросам</w:t>
            </w:r>
            <w:r>
              <w:rPr>
                <w:lang w:val="ru-RU"/>
              </w:rPr>
              <w:t xml:space="preserve"> градостроительства, архитектуры и землепользовани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миссии по вопросам создания и использования парковок, расположенных на автомобильных дорогах общего пользования местного значения в границах города Омска». (внесен комитетом Омского городского Совета по вопросам транспортной инфраструктуры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Арчибасов Юрий Валерьевич, председатель комитета Омского городского Совета по вопросам </w:t>
            </w:r>
            <w:r>
              <w:rPr>
                <w:lang w:val="ru-RU"/>
              </w:rPr>
              <w:t>транспортной инфраструктуры</w:t>
            </w:r>
            <w:r>
              <w:rPr>
                <w:lang w:val="ru-RU" w:eastAsia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нкурсной комиссии по проведению конкурсного отбора инициативных проектов». (внесен комитетом Омского городского Совета по финансово-бюджет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Грушичев Сергей Валентино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4365D62AA3DC307B706F864A1C5AC50B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23.09.2022 по 17.12.202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8:00Z</dcterms:created>
  <dc:creator>Людмила Шепелина</dc:creator>
  <dc:description/>
  <cp:keywords/>
  <dc:language>en-US</dc:language>
  <cp:lastModifiedBy>Чириков Александр Андреевич</cp:lastModifiedBy>
  <cp:lastPrinted>2022-11-18T15:08:00Z</cp:lastPrinted>
  <dcterms:modified xsi:type="dcterms:W3CDTF">2022-11-18T09:08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