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25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).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>Об информации прокуратуры города Омска «О состоянии законности и правопорядка на территории города Омска в 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у». (внесен прокуратурой города Омска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Лазарчук Александр Викто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исполняющий обязанности </w:t>
            </w:r>
            <w:r>
              <w:rPr>
                <w:szCs w:val="28"/>
              </w:rPr>
              <w:t>прокуро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</w:t>
            </w:r>
            <w:r>
              <w:rPr>
                <w:szCs w:val="28"/>
              </w:rPr>
              <w:t>в Решение Омского городского Совета о</w:t>
            </w:r>
            <w:r>
              <w:rPr>
                <w:szCs w:val="28"/>
                <w:lang w:val="ru-RU"/>
              </w:rPr>
              <w:t>т 11.12.2024 № 204 «О бюджете города Омска на 2025 год и плановый период 2026 и 2027 годов». (внесен исполняющим обязанности Мэра города Омск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кл. Илютикова Ольга Викторовна, директор департамента финансов Администрации города Омска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оложение «О звании «Почетный гражданин города Омска» и порядке его присвоения», утвержденное Решением Омского городского Совета от 20.02.2002 № 458». (внесен 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Баланов Олег Юрье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25.07.2007 </w:t>
              <w:br/>
              <w:t xml:space="preserve">№ 43 «Об утверждении Генерального плана муниципального образования городской округ город Омск Омской области». (внесен 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исполняющим обязанности Мэра города Омска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еречень муниципального имущества, которое в 2025 году предоставляется в безвозмездное пользование, утвержденный Решением Омского городского Совета от 17.07.2024 № 169». (внесен исполняющим обязанности Мэра города Омска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правилах использования водных объектов для рекреационных целей на территории города Омска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Аллес Александр Эдуардович, первый заместитель директора департамента общественной безопасности Администрации города Омска, начальник управления по взаимодействию с государственными органами в сфере безопасности департамента общественной безопасност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лане основных мероприятий по подготовке и проведению празднования </w:t>
              <w:br/>
              <w:t>80-й годовщины Победы в Великой Отечественной войне 1941 – 1945 годов и Года защитника Отечества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 xml:space="preserve">комитетом Омского городского Совета по </w:t>
            </w:r>
            <w:r>
              <w:rPr>
                <w:bCs/>
                <w:szCs w:val="28"/>
                <w:lang w:val="ru-RU"/>
              </w:rPr>
              <w:t>социальным вопросам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О составе организационного комитета по подготовке  и проведению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щеобразовательных учреждений города Омска, посвященных Победе в Великой Отечественной войне 1941 – 1945 годов, на призы Омского городского Совета». (внесен комитетом Омского городского Совета по социальным вопросам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на создание бюджетного общеобразовательного учреждения города Омска «Средняя общеобразовательная школа </w:t>
              <w:br/>
              <w:t xml:space="preserve">№ 155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Крючкова Лариса Викторовна, директор департамента образовани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б изменении наименований остановочных пунктов «Городской музей» в Центральном административном округе города Омска». (внесен Мэром города Омска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учреждению города Омска «Омский молодежный многофункциональный центр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Васильченко Елена Александровна, директор бюджетного</w:t>
            </w:r>
            <w:r>
              <w:rPr>
                <w:bCs/>
                <w:szCs w:val="28"/>
                <w:lang w:val="ru-RU"/>
              </w:rPr>
              <w:t xml:space="preserve"> учреждения города Омска «Омский молодежный многофункциональный центр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учреждению города Омска «Центр содержания и хранения имуще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ещерякова Жанна Борисовна, директор бюджетного</w:t>
            </w:r>
            <w:r>
              <w:rPr>
                <w:bCs/>
                <w:szCs w:val="28"/>
                <w:lang w:val="ru-RU"/>
              </w:rPr>
              <w:t xml:space="preserve"> учреждения города Омска «Центр содержания и хранения имущества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bCs/>
                <w:szCs w:val="28"/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«О работе, проделанной комитетами Омского городского Совета за прошедшие весеннюю и осеннюю сессии 2024 года». (внесен Председателем Омского городского Совета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00A40B09105863BE3E88CFDF39CB6EB88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09.01.2025 по 04.04.202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7:00Z</dcterms:created>
  <dc:creator>Людмила Шепелина</dc:creator>
  <dc:description/>
  <cp:keywords/>
  <dc:language>en-US</dc:language>
  <cp:lastModifiedBy>Чириков Александр Андреевич</cp:lastModifiedBy>
  <cp:lastPrinted>2025-02-14T10:57:00Z</cp:lastPrinted>
  <dcterms:modified xsi:type="dcterms:W3CDTF">2025-02-14T04:57:00Z</dcterms:modified>
  <cp:revision>2</cp:revision>
  <dc:subject/>
  <dc:title>УТВЕРЖДАЮ</dc:title>
</cp:coreProperties>
</file>