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25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Корбут Владимир Валентинович, Председатель Омского городского Совета.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Об отчете о деятельности Контрольно-счетной палаты города Омска за 2024 год.</w:t>
            </w:r>
            <w:r>
              <w:rPr>
                <w:szCs w:val="28"/>
                <w:lang w:val="ru-RU"/>
              </w:rPr>
              <w:t xml:space="preserve"> (внесен Председателем Контрольно-счетной палаты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люхин Александр Владимирович, Председатель Контрольно-счетной палаты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11.12.2024 № 204 «О бюджете города Омска на 2025 год и плановый период 2026 и 2027</w:t>
            </w:r>
            <w:r>
              <w:rPr>
                <w:szCs w:val="28"/>
                <w:lang w:val="ru-RU"/>
              </w:rPr>
              <w:t xml:space="preserve"> годов». (внесен Мэром города Омска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i/>
                <w:szCs w:val="28"/>
                <w:lang w:val="ru-RU"/>
              </w:rPr>
              <w:t xml:space="preserve">(текстовая поправка и 4 графических приложения) </w:t>
            </w:r>
            <w:r>
              <w:rPr>
                <w:szCs w:val="28"/>
                <w:lang w:val="ru-RU"/>
              </w:rPr>
              <w:t>(внесен исполняющим обязанности Мэра города Омск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Дерябина Ольга Евгеньевна, заместитель директора департамента архитектуры и градостроительства Администрации города Омска.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i/>
                <w:szCs w:val="28"/>
                <w:lang w:val="ru-RU"/>
              </w:rPr>
              <w:t xml:space="preserve">(1 графическое приложение) </w:t>
            </w:r>
            <w:r>
              <w:rPr>
                <w:szCs w:val="28"/>
                <w:lang w:val="ru-RU"/>
              </w:rPr>
              <w:t>(внесен исполняющим обязанности Мэра города Омск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Дерябина Ольга Евгеньевна, заместитель директора департамента архитектуры и градостроительства Администрации города Омска.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05.04.2006 </w:t>
              <w:br/>
              <w:t xml:space="preserve">№ 346 «О Порядке установления льгот отдельным категориям посетителей муниципальных учреждений и муниципальных унитарных предприятий культуры». (внесен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Федоренко Олег Александрович, директор департамента культуры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отдельные Решения Омского городского Совета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Финашин Сергей Васильевич, глава администрации Совет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памятника Ф.Э. Дзержинскому в Центральн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участникам Великой Отечественной войны 1941 – 1945 годов и труженикам тыла, проходившим службу в Отделе Министерства внутренних дел Российской Федерации по Омскому район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В.В. Гусаров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я в Постановление Омского </w:t>
            </w:r>
            <w:r>
              <w:rPr>
                <w:szCs w:val="28"/>
              </w:rPr>
              <w:t>городского Совета</w:t>
            </w:r>
            <w:r>
              <w:rPr>
                <w:szCs w:val="28"/>
                <w:lang w:val="ru-RU"/>
              </w:rPr>
              <w:t xml:space="preserve"> от 02.02.2022 № 1314 «Об утверждении структуры Администрации города Омска</w:t>
            </w:r>
            <w:r>
              <w:rPr>
                <w:bCs/>
                <w:szCs w:val="28"/>
                <w:lang w:val="ru-RU"/>
              </w:rPr>
              <w:t xml:space="preserve">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Баланов Олег Юрье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  <w:br/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на реорганизацию бюджетного учреждения города Омска «Управление дорожного хозяйства и благоустройства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</w:t>
            </w:r>
            <w:r>
              <w:rPr>
                <w:bCs/>
                <w:szCs w:val="28"/>
                <w:lang w:val="ru-RU"/>
              </w:rPr>
              <w:t xml:space="preserve">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общеобразовательному учреждению города Омска «Средняя общеобразовательная школа № 13 имени А.С. Пушкин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Ломыко Елена Михайловна, директор бюджетного</w:t>
            </w:r>
            <w:r>
              <w:rPr>
                <w:bCs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 13 имени А.С. Пушкина»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дошкольному образовательному учреждению города Омска «Детский сад комбинированного вида № 87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Феоктистова Наталья Леонидовна, заведующий бюджетным</w:t>
            </w:r>
            <w:r>
              <w:rPr>
                <w:bCs/>
                <w:szCs w:val="28"/>
                <w:lang w:val="ru-RU"/>
              </w:rPr>
              <w:t xml:space="preserve"> дошкольным образовательным учреждением города Омска «Детский сад комбинированного вида № 87»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Автономному учреждению города Омска «Музей-исторический парк «Омская крепость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инин Василий Михайлович, директор </w:t>
            </w:r>
            <w:r>
              <w:rPr>
                <w:bCs/>
                <w:szCs w:val="28"/>
                <w:lang w:val="ru-RU"/>
              </w:rPr>
              <w:t>Автономного учреждения города Омска «Музей-исторический парк «Омская крепость»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образовательному учреждению дополнительного образования города Омска «Дом творчества «Кировский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Фомина Наталья Романовна, директор бюджетного</w:t>
            </w:r>
            <w:r>
              <w:rPr>
                <w:bCs/>
                <w:szCs w:val="28"/>
                <w:lang w:val="ru-RU"/>
              </w:rPr>
              <w:t xml:space="preserve"> образовательного учреждения дополнительного образования города Омска «Дом творчества «Кировский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учреждению города Омска «Центр содержания и хранения имуще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ещерякова Жанна Борисовна, директор бюджетного</w:t>
            </w:r>
            <w:r>
              <w:rPr>
                <w:bCs/>
                <w:szCs w:val="28"/>
                <w:lang w:val="ru-RU"/>
              </w:rPr>
              <w:t xml:space="preserve"> учреждения города Омска «Центр содержания и хранения имущества»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bCs/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некоторые Постановления Омского городского Совета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Председателем Омского городского Совет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Корбут Владимир Валентинович, Председатель Омского городского Совета.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00A40B09105863BE3E88CFDF39CB6EB88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09.01.2025 по 04.04.202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0:00Z</dcterms:created>
  <dc:creator>Людмила Шепелина</dc:creator>
  <dc:description/>
  <cp:keywords/>
  <dc:language>en-US</dc:language>
  <cp:lastModifiedBy>Чириков Александр Андреевич</cp:lastModifiedBy>
  <cp:lastPrinted>2025-04-11T12:00:00Z</cp:lastPrinted>
  <dcterms:modified xsi:type="dcterms:W3CDTF">2025-04-11T06:00:00Z</dcterms:modified>
  <cp:revision>2</cp:revision>
  <dc:subject/>
  <dc:title>УТВЕРЖДАЮ</dc:title>
</cp:coreProperties>
</file>