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23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Студеникина Светлана Михайловн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5.12.2021 № 365 «О бюджете города Омска на 2022 год и плановый период 2023 и 2024 годов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4.12.2022 № 26</w:t>
            </w:r>
            <w:r>
              <w:rPr>
                <w:lang w:val="ru-RU"/>
              </w:rPr>
              <w:t xml:space="preserve">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28.11.2007 № 74 «О бюджетном процессе в городе Омске». (внесен Контрольно-счетной палатой города Омска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Лен Ирина Викторовна, Председатель </w:t>
            </w:r>
            <w:r>
              <w:rPr>
                <w:lang w:val="ru-RU"/>
              </w:rPr>
              <w:t>Контрольно-счетной палаты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нятии к рассмотрению проекта Решения 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 и проведении публичных слушаний». 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Задорожный Алексей Сергеевич, директор департамента контроля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24.11.2021 № 361 «О муниципальном контроле в сфере благоустройства на территории города Омска»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Задорожный Алексей Сергеевич, директор департамента контроля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</w:t>
            </w:r>
            <w:r>
              <w:rPr>
                <w:szCs w:val="28"/>
                <w:lang w:val="ru-RU"/>
              </w:rPr>
              <w:t xml:space="preserve">Правила землепользования  и застройки муниципального образования городской округ город Омск Омской области, утвержденные </w:t>
            </w:r>
            <w:r>
              <w:rPr>
                <w:szCs w:val="28"/>
              </w:rPr>
              <w:t>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от 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08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201».</w:t>
            </w:r>
            <w:r>
              <w:rPr>
                <w:szCs w:val="28"/>
              </w:rPr>
              <w:t xml:space="preserve">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гова Светлана Владимировна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архитектуры и градостроительства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</w:t>
            </w:r>
            <w:r>
              <w:rPr>
                <w:szCs w:val="28"/>
                <w:lang w:val="ru-RU"/>
              </w:rPr>
              <w:t xml:space="preserve"> программу приватизации муниципального имущества города Омска на 2023 – 2025 годы, утвержденную Решением Омского городского Совета от 22.06.2022 № 429». 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</w:t>
            </w:r>
            <w:r>
              <w:rPr>
                <w:szCs w:val="28"/>
                <w:lang w:val="ru-RU"/>
              </w:rPr>
              <w:t xml:space="preserve"> перечень муниципального имущества, которое в 2023 году предоставляется в безвозмездное пользование, утвержденный Решением Омского городского Совета от 22.06.2022 № 430». 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4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19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138</w:t>
            </w:r>
            <w:r>
              <w:rPr>
                <w:szCs w:val="28"/>
              </w:rPr>
              <w:t xml:space="preserve"> «О</w:t>
            </w:r>
            <w:r>
              <w:rPr>
                <w:szCs w:val="28"/>
                <w:lang w:val="ru-RU"/>
              </w:rPr>
              <w:t xml:space="preserve">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 </w:t>
            </w:r>
            <w:r>
              <w:rPr>
                <w:i/>
                <w:szCs w:val="28"/>
                <w:lang w:val="ru-RU"/>
              </w:rPr>
              <w:t xml:space="preserve">(в отношении частей 3, 10 статьи 1). </w:t>
            </w:r>
            <w:r>
              <w:rPr>
                <w:szCs w:val="28"/>
              </w:rPr>
              <w:t xml:space="preserve">(внесен </w:t>
            </w:r>
            <w:r>
              <w:rPr>
                <w:szCs w:val="28"/>
                <w:lang w:val="ru-RU"/>
              </w:rPr>
              <w:t xml:space="preserve">Председателем </w:t>
            </w:r>
            <w:r>
              <w:rPr>
                <w:szCs w:val="28"/>
              </w:rPr>
              <w:t>Омск</w:t>
            </w:r>
            <w:r>
              <w:rPr>
                <w:szCs w:val="28"/>
                <w:lang w:val="ru-RU"/>
              </w:rPr>
              <w:t>ого</w:t>
            </w:r>
            <w:r>
              <w:rPr>
                <w:szCs w:val="28"/>
              </w:rPr>
              <w:t xml:space="preserve"> город</w:t>
            </w:r>
            <w:r>
              <w:rPr>
                <w:szCs w:val="28"/>
                <w:lang w:val="ru-RU"/>
              </w:rPr>
              <w:t>ского Совета</w:t>
            </w:r>
            <w:r>
              <w:rPr>
                <w:szCs w:val="28"/>
              </w:rPr>
              <w:t>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Голушков Денис Игор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начальник правового управления </w:t>
            </w:r>
            <w:r>
              <w:rPr>
                <w:szCs w:val="28"/>
              </w:rPr>
              <w:t>Омск</w:t>
            </w:r>
            <w:r>
              <w:rPr>
                <w:szCs w:val="28"/>
                <w:lang w:val="ru-RU"/>
              </w:rPr>
              <w:t>ого городского Совета</w:t>
            </w:r>
            <w:r>
              <w:rPr>
                <w:szCs w:val="28"/>
              </w:rPr>
              <w:t>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 Решение Омского городского Совета от 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4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19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138</w:t>
            </w:r>
            <w:r>
              <w:rPr>
                <w:szCs w:val="28"/>
              </w:rPr>
              <w:t xml:space="preserve"> «О</w:t>
            </w:r>
            <w:r>
              <w:rPr>
                <w:szCs w:val="28"/>
                <w:lang w:val="ru-RU"/>
              </w:rPr>
              <w:t xml:space="preserve">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</w:t>
            </w:r>
            <w:r>
              <w:rPr>
                <w:i/>
                <w:szCs w:val="28"/>
                <w:lang w:val="ru-RU"/>
              </w:rPr>
              <w:t>(в отношении части 5 статьи 1)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отдельные Решения Омского городского Совета» </w:t>
            </w:r>
            <w:r>
              <w:rPr>
                <w:i/>
                <w:lang w:val="ru-RU"/>
              </w:rPr>
              <w:t xml:space="preserve">(изменения в РОГС №№ 105, 443). </w:t>
            </w:r>
            <w:r>
              <w:rPr>
                <w:lang w:val="ru-RU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отдельные Решения Омского городского Совета» </w:t>
            </w:r>
            <w:r>
              <w:rPr>
                <w:i/>
                <w:lang w:val="ru-RU"/>
              </w:rPr>
              <w:t xml:space="preserve">(изменения в РОГС №№ 153, 458). </w:t>
            </w:r>
            <w:r>
              <w:rPr>
                <w:lang w:val="ru-RU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Баланов Олег Юрьевич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некоторые Решения Омского городского Совет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 Голушков</w:t>
            </w:r>
            <w:r>
              <w:rPr>
                <w:szCs w:val="28"/>
                <w:lang w:val="ru-RU"/>
              </w:rPr>
              <w:t xml:space="preserve"> Денис Игор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начальник правового управления </w:t>
            </w:r>
            <w:r>
              <w:rPr>
                <w:szCs w:val="28"/>
              </w:rPr>
              <w:t>Омск</w:t>
            </w:r>
            <w:r>
              <w:rPr>
                <w:szCs w:val="28"/>
                <w:lang w:val="ru-RU"/>
              </w:rPr>
              <w:t>ого городского Совета</w:t>
            </w:r>
            <w:r>
              <w:rPr>
                <w:szCs w:val="28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А.М. Хаиржанов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Зярко Дмитрий Николаевич, глава администрации Ленинск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А.Е. Глебов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Финашин Сергей Васильевич, глава администрации Советск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ых досок А.А. Хохлову и С.А. Черкашин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Финашин Сергей Васильевич, глава администрации Советск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Н.Н. Алабин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Г.С. Смаженном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«О присвоении наименования скверу в Совет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Финашин Сергей Васильевич, глава администрации Советск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«Об изменении наименований остановочных пунктов «Нефтехимавтоматика» в Совет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Финашин Сергей Васильевич, глава администрации Советск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</w:t>
            </w:r>
            <w:r>
              <w:rPr>
                <w:i/>
                <w:lang w:val="ru-RU"/>
              </w:rPr>
              <w:t>(объекты по ул. И.Н. Багнюка).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</w:t>
            </w:r>
            <w:r>
              <w:rPr>
                <w:i/>
                <w:lang w:val="ru-RU"/>
              </w:rPr>
              <w:t xml:space="preserve">(объект по ул. Дмитриева)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Ленинского административного округа города Омска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Зярко Дмитрий Никола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глава администрации Ленинского </w:t>
            </w:r>
            <w:r>
              <w:rPr>
                <w:bCs/>
                <w:szCs w:val="28"/>
                <w:lang w:val="ru-RU"/>
              </w:rPr>
              <w:t xml:space="preserve"> административного округа города Омска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общеобразовательному учреждению города Омска «Лицей № 149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Вождаева Ирина Евгеньевна, директор </w:t>
            </w:r>
            <w:r>
              <w:rPr>
                <w:bCs/>
                <w:szCs w:val="28"/>
                <w:lang w:val="ru-RU"/>
              </w:rPr>
              <w:t>бюджетного общеобразовательного учреждения города Омска «Лицей № 149»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Управление дорожного хозяйства и благоустройства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Зурнаджан Галина Максимовна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Управление дорожного хозяйства и благоустройства»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Омский молодежный многофункциональный центр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Щербо Татьяна Евгеньевна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Омский молодежный многофункциональный центр».</w:t>
            </w:r>
          </w:p>
          <w:p>
            <w:pPr>
              <w:pStyle w:val="22"/>
              <w:ind w:left="39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муниципальному предприятию города Омска «Центр недвижимости, дизайна и рекламы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Мещерякова Жанна Борисовна, руководитель </w:t>
            </w:r>
            <w:r>
              <w:rPr>
                <w:bCs/>
                <w:szCs w:val="28"/>
                <w:lang w:val="ru-RU"/>
              </w:rPr>
              <w:t>муниципального предприятия города Омска «Центр недвижимости, дизайна и рекламы»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ллегиальных органов Администрации города Омска». (внесен комитетом Омского городского Совета по социаль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Студеникина Светлана Михайловна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миссии по оценке эффективности налоговых льгот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рабочей группы по вопросам озеленения территории города Омска». (внесен комитетом Омского городского Совета по вопросам жилищно-коммунального хозяйства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Фролов Сергей Петрович, председатель комитета Омского городского Совета по </w:t>
            </w:r>
            <w:r>
              <w:rPr>
                <w:lang w:val="ru-RU"/>
              </w:rPr>
              <w:t>вопросам жилищно-коммунального хозяйств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значении собрания по вопросу выдвижения инициативного проекта «Бульвар в Прибрежном» на части территории города Омска в районе многоквартирных домов №№ 21, 25, 29 по ул. Перелета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</w:t>
            </w:r>
            <w:r>
              <w:rPr>
                <w:lang w:val="ru-RU"/>
              </w:rPr>
              <w:t>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значении собрания по вопросу выдвижения инициативного проекта «Дорога на радость людям» на части территории города Омска по адресу ул. Королева, 16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</w:t>
            </w:r>
            <w:r>
              <w:rPr>
                <w:lang w:val="ru-RU"/>
              </w:rPr>
              <w:t>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значении собрания по вопросу выдвижения инициативного проекта «Аптечный переулок» на части территории города Омска, расположенной вдоль дома 6а по улице Магистральной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</w:t>
            </w:r>
            <w:r>
              <w:rPr>
                <w:lang w:val="ru-RU"/>
              </w:rPr>
              <w:t>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значении собрания по вопросу выдвижения инициативного проекта «Дети двора» на части территории города Омска, расположенной между домом 63 по улице Химиков и домами 5, 5а по улице Энтузиастов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</w:t>
            </w:r>
            <w:r>
              <w:rPr>
                <w:lang w:val="ru-RU"/>
              </w:rPr>
              <w:t>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значении собрания по вопросу выдвижения инициативного проекта «Иртышская набережная» на части территории города Омска вдоль улицы Иртышская набережная в створе здания по улице Ленинградская площадь, 2а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</w:t>
            </w:r>
            <w:r>
              <w:rPr>
                <w:lang w:val="ru-RU"/>
              </w:rPr>
              <w:t>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значении собрания по вопросу выдвижения инициативного проекта «Лестница к океану» на части территории города Омска между домами по ул. Иртышская набережная, 10/1 и Иртышская набережная, 12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</w:t>
            </w:r>
            <w:r>
              <w:rPr>
                <w:lang w:val="ru-RU"/>
              </w:rPr>
              <w:t>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значении собрания по вопросу выдвижения инициативного проекта «Спортивно-игровая площадка «Звездочка» на части территории города Омска в окружении многоквартирных домов по улице Звездова, 62а, Звездова, 62, корпус 4, улица Куйбышева, 31 и бюджетного дошкольного образовательного учреждения «Центр развития ребенка – детский сад № 96» по улице 10 лет Октября, 105, корпус 1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</w:t>
            </w:r>
            <w:r>
              <w:rPr>
                <w:lang w:val="ru-RU"/>
              </w:rPr>
              <w:t>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значении собрания по вопросу выдвижения инициативного проекта «Спортивные ребята» на части территории города Омска, расположенной между домами  ТСЖ улица 1-я Военная, 7, корпус 1, ТСЖ улица 1-я Военная, 7, корпус 2, ЖСК «Октябрьский-38» улица    1-я Военная, 7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</w:t>
            </w:r>
            <w:r>
              <w:rPr>
                <w:lang w:val="ru-RU"/>
              </w:rPr>
              <w:t>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значении собрания по вопросу выдвижения инициативного проекта «Сквер имени Н.Ф. Ватутина» на части территории города Омска, расположенной в 50 метрах от дома 29 по улице Ватутина». (внесен комитетом Омского городского Совета по финансово-бюджет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 xml:space="preserve"> Грушичев Сергей Валентинович, председатель </w:t>
            </w:r>
            <w:r>
              <w:rPr>
                <w:lang w:val="ru-RU"/>
              </w:rPr>
              <w:t>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некоторые Постановления Омского городского Совета». (внесен Председателем Омского городского Совета, рассматривается впервы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>О количестве заместителей Председател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>Об избрании заместителя Председател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4365D62AA3DC307B706F864A1C5AC50B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23.09.2022 по 17.12.202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6:00Z</dcterms:created>
  <dc:creator>Людмила Шепелина</dc:creator>
  <dc:description/>
  <cp:keywords/>
  <dc:language>en-US</dc:language>
  <cp:lastModifiedBy>Чириков Александр Андреевич</cp:lastModifiedBy>
  <cp:lastPrinted>2023-02-10T10:36:00Z</cp:lastPrinted>
  <dcterms:modified xsi:type="dcterms:W3CDTF">2023-02-10T04:36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